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рога к дому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программа компании «Северстал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Защити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взаимодействие КДНиЗП со специалистами, внедряющими медиативные, восстановительные технологии в профилактическую работу с несовершеннолетн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Трощеева Лилия Валериевна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екта, медиатор, тренер по медиаци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ализуется на средства компании «Северсталь» и НПФ «БУДУЩЕ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Уполномоченного по правам ребенк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,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медиативных, восстановительных технологиях в профилактической работе с несовершеннолетни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2"/>
              <w:spacing w:lineRule="auto" w:line="240" w:before="120" w:after="120"/>
              <w:ind w:firstLine="22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Правовые основания межведомственного взаимодействия в деятельности КДНиЗП по внедрению медиативных, восстановительных технолог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2"/>
              <w:spacing w:lineRule="auto" w:line="240" w:before="120" w:after="120"/>
              <w:ind w:left="22" w:hanging="22"/>
              <w:rPr/>
            </w:pPr>
            <w:r>
              <w:rPr>
                <w:bCs/>
                <w:sz w:val="28"/>
                <w:szCs w:val="28"/>
              </w:rPr>
              <w:t xml:space="preserve">3. Технология межведомственного взаимодействия </w:t>
            </w:r>
          </w:p>
          <w:p>
            <w:pPr>
              <w:pStyle w:val="Style22"/>
              <w:spacing w:lineRule="auto" w:line="240" w:before="120" w:after="120"/>
              <w:ind w:left="22" w:hanging="2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НиЗП и школьных служб медиации (примир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2"/>
              <w:spacing w:lineRule="auto" w:line="240" w:before="120" w:after="120"/>
              <w:ind w:left="22" w:hanging="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Функционал координаторов КДНиЗП и школьных служб медиации (примир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2"/>
              <w:spacing w:lineRule="auto" w:line="240" w:before="120" w:after="120"/>
              <w:ind w:left="22" w:hanging="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Алгоритм межведомственного взаимодействия КДНиЗП и школьных служб медиации (примир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2"/>
              <w:spacing w:lineRule="auto" w:line="240" w:before="120" w:after="120"/>
              <w:ind w:left="22" w:hanging="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Критерии отбора дел с участием несовершеннолетних для проведения медиативных, восстановительных процеду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явка на проведение восстановительных процедур с несовершеннолетним и его семь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иложение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ной медиативной, восстановительной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деятельности Служб медиации (примирения) в школах г. Череповца и Вологодской области в большей степени организована работа по профилактике конфликтности несовершеннолетних посредством их участия в медиативных, восстановительных процедурах и, в меньшей степени, работа по участию в таких процедурах несовершеннолетних по фактам правонарушений, попадающих под внимание КДНиЗ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обие раскрывает практический опыт организации межведомственного взаимодействия КДНиЗП и школьных служб медиации (примирения) для проведения медиативных, восстановительных процедур с несовершеннолетними правонарушителями, апробированный в КДНиЗП г. Череповца с 2017 по 2018 гг. и 5 районах Вологодской области в 2019 году: Устюженском, Верховажском, Сокольском, Усть-Кубенском, Великоустюгс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интересованных специалистов КДНиЗП раскрыта технология межведомственного взаимодействия по внедрению медиативных, восстановительных технологий в индивидуальную профилактическую работу с несовершеннолетними правонарушителями «шаг за шагом». Представлен инструментарий для работы: алгоритм межведомственного взаимодействия, формы заявки и отчета по результатам проведенной медиативной, восстанови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«Дорога к дому» медиативные техники использовались в работе двух проектов: «Точка возврата», «Защити ребенка». Об эффективности данных методов свидетельствует уменьшение числа повторных правонарушений у несовершеннолетних, в работе с которыми они использовались. Среди участников медиативных, восстановительных процедур, состоящих на внутришкольном административном учете, наблюдалось снижение количества несовершеннолетних правонарушителей, переведенных на более серьезную степень учета в «группе ри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технология может быть использована для развития сети служб медиации в Вологодской области, определения ресурсов совершенствования профессиональных навыков медиаторов, обучения новых специалистов и активного вовлечения субъектов профилактики к внедрению медиативных, восстановительных технолог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ДИАТИВНЫХ, ВОССТАНОВИТЕЛЬНЫХ ТЕХНОЛОГИЯХ В ПРОФИЛАКТИЧЕСКОЙ РАБОТЕ С НЕСОВЕРШЕННОЛЕТ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 несовершеннолетних предполагает комплекс мер, направленных на устранение причин и условий, способствующих эт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профилактике правонарушений несовершеннолетних основывается на принципах гуманного обращения с несовершеннолетними, поддержки семьи и взаимодействия с ней, индивидуального подхода к несовершеннолетним. Этому отвечают медиативные, восстановительные технологии, позволяющие на специально организованных встречах медиатора (посредника) с добровольного согласия сторон (несовершеннолетних и его родителей/законных представителей) найти взаимоприемлемое решение, способ уладить, урегулировать конфликт, заложить основы позитивных изменений поведения несовершеннолетнего правонарушителя, активизировать для поддержки, прежде всего, ресурсы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несовершеннолетним и их родителям могут быть использованы следующие формы медиативных, восстановительных процедур (программ): восстановительная медиация, круг сообщества, профилактический круг, семейная конференция. В этих формах восстанавливается способность людей, находящихся в конфликте, слышать другого, воспринимать его точку зрения, понимать, искать варианты решения конфликта, примири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нностью и целью восстановительной медиации является работа по «очеловечиванию» взаимоотношений, появляется возможность преодоления негативных представлений у сторон относительно друг друга и способность перейти к диалогу и преодолению отношений конфронтации, предубеждений, подозрительности, агрессив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диативных, восстановительных процедур: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т строить коммуникацию, слышать себя и другого, осваивают такой способ взаимодействия, который в похожей ситуации не даст конфликту разгореться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ют и принимают свои чувства и чувства других (стыд, страх, обида, злость) и избавляются от их негативного влияния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 ответственность в реальной жизненной ситуации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узнают о жизни и о других людях, строят конструктивные коммуникации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 раскрывают позитивные стороны своей личности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уют значение таких ценностей, как уважение и внимание к друг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диативных, восстановительных процедур столкновение преобразуется в коммуникацию, конфликт для несовершеннолетнего становится точкой роста, с которой может начаться формирование моделей поведения, направленных на изменение причин и условий, приведших к правонару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тор (посредник) помогает участникам конфликта обсудить ситуацию, выразить и донести её друг до друга таким способом, чтобы они нашли в себе силы прийти к взаимопониманию и решению проблем, смогли выразить и услышать точки зрения, мнения, чувства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заглаживания вреда – ключевой в процедуре восстановительной медиации, в ситуациях хищений, оскорблений, телесных повреждений, порчи имущества со стороны несовершеннолетних. В таких ситуациях есть обидчик и пострадавший. </w:t>
      </w:r>
      <w:r>
        <w:rPr>
          <w:rFonts w:cs="Times New Roman" w:ascii="Times New Roman" w:hAnsi="Times New Roman"/>
          <w:sz w:val="28"/>
          <w:szCs w:val="28"/>
        </w:rPr>
        <w:t>Приоритетом медиативной, восстановительной работы является признание несправедливости, совершенной по отношению к пострадавшему, и возникновение у обидчика ответственности, обязательств по возмещению нанесенного им вреда, искреннего желания принести извин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ирительные </w:t>
      </w:r>
      <w:r>
        <w:rPr>
          <w:rFonts w:cs="Times New Roman" w:ascii="Times New Roman" w:hAnsi="Times New Roman"/>
          <w:sz w:val="28"/>
          <w:szCs w:val="28"/>
        </w:rPr>
        <w:t xml:space="preserve">встречи помогают пострадавшим восстановить чувство безопасности, дают возможность поделиться эмоциями, быть услышанным, получить ответы на волнующие вопросы, принять извинения. 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ёт о несовершеннолетних правонарушителях, особенно важной является помощь, оказываемая им со стороны взрослых, в выработке ответственного поведения и ответственного отношения к своим поступкам, своему поведению и своей жизни. Формирование ответственности – это не самоорганизующийся процесс в развитии и становлении личности ребенка, это процесс, в котором в равной степени участвуют как сам несовершеннолетний, так и всё его ближайшее окружение. Для того чтобы ребенок, совершивший общественно опасное деяние, чувствовал себя ответственным, нужно, чтобы он: </w:t>
      </w:r>
    </w:p>
    <w:p>
      <w:pPr>
        <w:pStyle w:val="Western"/>
        <w:numPr>
          <w:ilvl w:val="0"/>
          <w:numId w:val="12"/>
        </w:numPr>
        <w:spacing w:lineRule="auto" w:line="24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л последствия причиненного вреда; </w:t>
      </w:r>
    </w:p>
    <w:p>
      <w:pPr>
        <w:pStyle w:val="Western"/>
        <w:numPr>
          <w:ilvl w:val="0"/>
          <w:numId w:val="12"/>
        </w:numPr>
        <w:spacing w:lineRule="auto" w:line="24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 обязательства по заглаживанию вреда пострадавшему; </w:t>
      </w:r>
    </w:p>
    <w:p>
      <w:pPr>
        <w:pStyle w:val="Western"/>
        <w:numPr>
          <w:ilvl w:val="0"/>
          <w:numId w:val="12"/>
        </w:numPr>
        <w:spacing w:lineRule="auto" w:line="240" w:before="28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л такую стратегию дальнейшей жизни, которая исключала бы силовые способы решения тех или иных ситуаций; </w:t>
      </w:r>
    </w:p>
    <w:p>
      <w:pPr>
        <w:pStyle w:val="Western"/>
        <w:numPr>
          <w:ilvl w:val="0"/>
          <w:numId w:val="12"/>
        </w:numPr>
        <w:spacing w:lineRule="auto" w:line="240" w:before="28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 активное участие в обсуждении вариантов выхода из создавшейся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Медиативные, восстановительные технологии позволяют состояться процессам раскаяния, ответственного поведения перед пострадавшим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, заглаживания причиненного вреда и создают условия для профилактики повторных правонарушений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истеме индивидуальной профилактической работы с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медиативные, восстановительные технологии становятся эффективным инструментом исправления трудных конфликтных жизненных ситуаций, восстановления нарушенного социально-психологического состояния, связей и отношений в значимом социальном окружени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ОВЫЕ ОСНОВАНИЯ МЕЖВЕДОМСТВЕННОГО ВЗАИМОДЕЙСТВИЯ В ДЕЯТЕЛЬНОСТИ КОМИССИЙ ПО ДЕЛАМ НЕСОВЕРШЕННОЛЕТНИХ И ЗАЩИТЕ ИХ ПРАВ (КДНиЗП) ПО ВНЕДРЕНИЮ МЕДИАТИВНЫХ, ВОССТАНОВИ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ДНиЗП на сегодня остается ключевым звеном, призванным, в том числе, и законодателем, определять реакцию общества и государства на отклоняющееся поведение подростков, на общественно опасные деяния несовершеннолетних, не подлежащих уголовной ответственности, и на социальные причины, их вызыв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делам несовершеннолетних и защите их прав (далее – комиссии) являются коллегиальными органами системы профилактики безнадзорности и правонарушений несовершеннолетних Вологодской области (далее – система профилактики), обеспечивающими координацию деятельности органов и учреждений системы профилактики, направленной на предупреждение правонарушений выявление и устранение причин и условий, этому способствующих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 определяет партнеров по межведомственному взаимодействию в организации профилактической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т. 4. п.1. Федеральный закон от 24.06.1999 N 120-ФЗ (ред. от 27.06.2018) «Об основах системы профилактики безнадзорности и правонарушений несовершеннолетни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истему профилактики безнадзор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правонарушений несовершеннолетних входят комиссии по делам несовершеннолетних и защите их прав, органы управления социальной защитой населения,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 (далее - органы, осуществляющие управление в сфере образования), органы опеки и попечительства, органы по делам молодежи, органы управления здравоохранением, органы службы занятости, органы внутренних дел,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ые условия проведения внесудебных процедур по отношению к несовершеннолетним также указывает законодательство. Из Ст. 15. П.4. Федеральный закон «Об основных гарантиях прав ребенка в Российской Федерации» от 24.07.1998 N 124-ФЗ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таким процедурам, основанным на гуманных принципах, можно отнести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диативные, восстановительные процед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Концепции развития системы профилактики безнадзорности и правонарушений несовершеннолетних на период до 2020 года говоритс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и медиативных, восстановительных прак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Концепции является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.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ой из задач является совершенствование имеющихся и внедрение новых технологий и методов профилактической работы с несовершеннолетними, в том числе </w:t>
      </w:r>
      <w:r>
        <w:rPr>
          <w:b/>
          <w:color w:val="000000"/>
          <w:sz w:val="28"/>
          <w:szCs w:val="28"/>
          <w:shd w:fill="FFFFFF" w:val="clear"/>
        </w:rPr>
        <w:t xml:space="preserve">расширение практики применения технологий восстановительного подхода </w:t>
      </w:r>
      <w:r>
        <w:rPr>
          <w:color w:val="000000"/>
          <w:sz w:val="28"/>
          <w:szCs w:val="28"/>
          <w:shd w:fill="FFFFFF" w:val="clear"/>
        </w:rPr>
        <w:t>с учетом эффективной практики субъектов Российской Федерации;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качестве одного из основных направлений развития системы профилактики безнадзорности и правонарушений несовершеннолетних указано </w:t>
      </w:r>
      <w:r>
        <w:rPr>
          <w:sz w:val="28"/>
          <w:szCs w:val="28"/>
          <w:shd w:fill="FFFFFF" w:val="clear"/>
        </w:rPr>
        <w:t xml:space="preserve">развитие единой образовательной (воспитывающей) среды, в том числе посредством </w:t>
      </w:r>
      <w:r>
        <w:rPr>
          <w:color w:val="000000"/>
          <w:sz w:val="28"/>
          <w:szCs w:val="28"/>
          <w:shd w:fill="FFFFFF" w:val="clear"/>
        </w:rPr>
        <w:t>обеспечения организационно-методической поддержки развития служб медиации в образовательных организациях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т.11.п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ый закон от 24.06.1999 N 120-ФЗ (ред. от 27.06.2018) «Об основах системы профилактики безнадзорности и правонарушений несовершеннолетних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иссии по делам несовершеннолетних и защите их прав принимают постановления, …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ДНиЗП законодательно облечены правом ходатайствовать в Службы медиации о проведении медиативной, восстановительной работы с несовершеннолетними и получать информацию о проделанной работ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есто и значение КДНиЗП в продвижении медиативных, восстановительных практик подчеркивается и в Плане мероприятий Десятилетия детства, утвержд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Указом Президента России от 29 мая 2017 года №24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Об объявлении в Российской Федерации Десятилетия детства». В Распоряжение от 6 июля 2018 года №1375-р. «Об утверждении плана основных мероприятий на 2018–2020 годы в рамках Десятилетия детства», раздел XI, П.92, включено Мероприятие «Реализация мер п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ию психологической помощи обучающимся в образовательных организациях, применению восстановительных технологий и методов профилактической работы с детьми и их семьями, поддержке служб медиации (примирения) в системе образования и деятельности комиссий по делам несовершеннолетних и защите их прав»</w:t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тратегия развития воспитания в Российской Федерации на период до 2025 года в качестве механизмов также указывает «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».</w:t>
      </w:r>
    </w:p>
    <w:p>
      <w:pPr>
        <w:pStyle w:val="Western"/>
        <w:spacing w:lineRule="auto" w:line="240" w:before="28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решению Правительственной комиссии по делам несовершеннолетних и защите их прав от 25.09. 2019 г. № 23 утвержден межведомственный план комплексных мероприятий по реализации Концепции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до 2025 год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A"/>
          <w:sz w:val="28"/>
          <w:szCs w:val="28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color w:val="00000A"/>
          <w:sz w:val="28"/>
          <w:szCs w:val="28"/>
          <w:shd w:fill="FFFFFF" w:val="clear"/>
          <w:lang w:eastAsia="ru-RU" w:bidi="hi-IN"/>
        </w:rPr>
      </w:r>
    </w:p>
    <w:p>
      <w:pPr>
        <w:pStyle w:val="Style22"/>
        <w:numPr>
          <w:ilvl w:val="0"/>
          <w:numId w:val="2"/>
        </w:numPr>
        <w:spacing w:lineRule="auto" w:line="240" w:before="28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ЕЖВЕДОМСТВЕННОГО ВЗАИМОДЕЙСТВИЯ КДНиЗП И ШКОЛЬНЫХ СЛУЖБ МЕДИАЦИИ (ПРИМИРЕНИЯ)</w:t>
      </w:r>
    </w:p>
    <w:p>
      <w:pPr>
        <w:pStyle w:val="Style22"/>
        <w:spacing w:lineRule="auto" w:line="240" w:before="28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2"/>
        <w:spacing w:lineRule="auto" w:line="240"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концептуальное положение</w:t>
      </w:r>
    </w:p>
    <w:p>
      <w:pPr>
        <w:pStyle w:val="Style22"/>
        <w:spacing w:lineRule="auto" w:line="240" w:before="2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ширение возможностей коллегиальных органов Комиссий по делам несовершеннолетних и защите их прав по координации деятельности учреждений образования и социальной сферы для детей в организации индивидуальной профилактической работы посредством участия несовершеннолетних в медиативных, восстановительных процедурах на базе служб медиации (примирения).</w:t>
      </w:r>
    </w:p>
    <w:p>
      <w:pPr>
        <w:pStyle w:val="Style22"/>
        <w:spacing w:lineRule="auto" w:line="240" w:before="28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28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цель.</w:t>
      </w:r>
    </w:p>
    <w:p>
      <w:pPr>
        <w:pStyle w:val="Style22"/>
        <w:spacing w:lineRule="auto" w:line="240"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работу межведомственной команды (специалисты КДНиЗП, инспектора по делам несовершеннолетних полиции, специалисты управления образования, органов опеки и попечительства, специалисты школ, социально-реабилитационных центров, центров помощи детям и др. субъектов профилактики) по реализации медиативных, восстановительных процедур с участием несовершеннолетних правонарушителей и их родителей/законных представителей. </w:t>
      </w:r>
    </w:p>
    <w:p>
      <w:pPr>
        <w:pStyle w:val="Style22"/>
        <w:spacing w:lineRule="auto" w:line="240"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именени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8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ость специалистов КДНиЗП во внедрении медиативных, восстановительных технологий в индивидуальную профилактическую работу с несовершеннолетни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8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специалистов субъектов профилактики, готовых войти в межведомственную команду по внедрению медиативных, восстановительных технологий (определение потенциальных координаторов в КДНиЗП, управлении образования, школе и т.д.) и выполнять дополнительный функциона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80" w:after="0"/>
        <w:ind w:left="0" w:firstLine="567"/>
        <w:jc w:val="both"/>
        <w:rPr/>
      </w:pPr>
      <w:r>
        <w:rPr>
          <w:bCs/>
          <w:sz w:val="28"/>
          <w:szCs w:val="28"/>
        </w:rPr>
        <w:t>Выявление действующих служб медиации (примирения) в учреждениях образования и социальной сферы для детей, обученных медиаторов, которые проводят или готовы проводить медиативные, восстановительные программ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8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Комиссией анализа дел с причинением вреда с участием несовершеннолетних за текущий/прошедший год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8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учреждений социальной сферы, готовых обучить специалистов медиативным, восстановительным технологиям, организовать работу службы медиации (примирения).</w:t>
      </w:r>
    </w:p>
    <w:p>
      <w:pPr>
        <w:pStyle w:val="Style22"/>
        <w:spacing w:lineRule="auto" w:line="240"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 w:bidi="hi-IN"/>
        </w:rPr>
      </w:r>
    </w:p>
    <w:p>
      <w:pPr>
        <w:pStyle w:val="Style22"/>
        <w:spacing w:lineRule="auto" w:line="240"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ий процесс</w:t>
      </w:r>
    </w:p>
    <w:p>
      <w:pPr>
        <w:pStyle w:val="Style22"/>
        <w:spacing w:lineRule="auto" w:line="240"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numPr>
          <w:ilvl w:val="0"/>
          <w:numId w:val="13"/>
        </w:numPr>
        <w:spacing w:lineRule="auto" w:line="240" w:before="28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тап – подготовительный</w:t>
      </w:r>
    </w:p>
    <w:p>
      <w:pPr>
        <w:pStyle w:val="Style22"/>
        <w:spacing w:lineRule="auto" w:line="240" w:before="280" w:after="0"/>
        <w:ind w:firstLine="567"/>
        <w:jc w:val="both"/>
        <w:rPr/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Подготовить условия для передачи случаев с участием несовершеннолетних, рассматриваемых в КДНиЗП, в школьные службы медиации (примирения), комплексные центры социального обслуживания населения, реабилитационные центры, центры помощи детям и др. для проведения медиативной, восстановительной работы.</w:t>
      </w:r>
    </w:p>
    <w:p>
      <w:pPr>
        <w:pStyle w:val="Style22"/>
        <w:spacing w:lineRule="auto" w:line="240" w:before="280" w:after="0"/>
        <w:ind w:firstLine="567"/>
        <w:jc w:val="both"/>
        <w:rPr/>
      </w:pPr>
      <w:r>
        <w:rPr>
          <w:b/>
          <w:sz w:val="28"/>
          <w:szCs w:val="28"/>
        </w:rPr>
        <w:t xml:space="preserve">Требования к этапу: </w:t>
      </w:r>
      <w:r>
        <w:rPr>
          <w:sz w:val="28"/>
          <w:szCs w:val="28"/>
        </w:rPr>
        <w:t>наличие специалистов-медиаторов, прошедших обучение медиативным, восстановительным технологиям.</w:t>
      </w:r>
    </w:p>
    <w:p>
      <w:pPr>
        <w:pStyle w:val="Style22"/>
        <w:spacing w:lineRule="auto" w:line="240" w:before="280" w:after="0"/>
        <w:ind w:firstLine="567"/>
        <w:jc w:val="both"/>
        <w:rPr/>
      </w:pPr>
      <w:r>
        <w:rPr>
          <w:b/>
          <w:sz w:val="28"/>
          <w:szCs w:val="28"/>
        </w:rPr>
        <w:t xml:space="preserve">Продолжительность данного этапа: </w:t>
      </w:r>
      <w:r>
        <w:rPr>
          <w:sz w:val="28"/>
          <w:szCs w:val="28"/>
        </w:rPr>
        <w:t>не более 3-х месяцев.</w:t>
      </w:r>
    </w:p>
    <w:p>
      <w:pPr>
        <w:pStyle w:val="Style22"/>
        <w:spacing w:lineRule="auto" w:line="240"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шаги данного этапа:</w:t>
      </w:r>
    </w:p>
    <w:p>
      <w:pPr>
        <w:pStyle w:val="Style22"/>
        <w:widowControl/>
        <w:numPr>
          <w:ilvl w:val="0"/>
          <w:numId w:val="8"/>
        </w:numPr>
        <w:spacing w:lineRule="auto" w:line="240" w:before="280" w:after="0"/>
        <w:ind w:left="0" w:firstLine="567"/>
        <w:jc w:val="both"/>
        <w:rPr/>
      </w:pPr>
      <w:r>
        <w:rPr>
          <w:sz w:val="28"/>
          <w:szCs w:val="28"/>
        </w:rPr>
        <w:t>Знакомство с идеями медиативной, восстановительной работы с несовершеннолетними специалистов учреждений, организаций, органов системы профилактики правонарушений несовершеннолетних.</w:t>
      </w:r>
    </w:p>
    <w:p>
      <w:pPr>
        <w:pStyle w:val="Style22"/>
        <w:widowControl/>
        <w:numPr>
          <w:ilvl w:val="0"/>
          <w:numId w:val="8"/>
        </w:numPr>
        <w:spacing w:lineRule="auto" w:line="240" w:before="280" w:after="0"/>
        <w:ind w:left="0" w:firstLine="567"/>
        <w:jc w:val="both"/>
        <w:rPr/>
      </w:pPr>
      <w:r>
        <w:rPr>
          <w:sz w:val="28"/>
          <w:szCs w:val="28"/>
        </w:rPr>
        <w:t>Подбор межведомственной команды – специалистов, заинтересованных во внедрении медиативных, восстановительных технологий в профилактическую работу с несовершеннолетними. При подборе межведомственной команды необходимо учитывать наличие обученных специалистов-медиаторов в школьных службах медиации (примирения), КЦСОН района и др. учреждений, осуществляющих реабилитационную работу с несовершеннолетними.</w:t>
      </w:r>
    </w:p>
    <w:p>
      <w:pPr>
        <w:pStyle w:val="Style22"/>
        <w:widowControl/>
        <w:numPr>
          <w:ilvl w:val="0"/>
          <w:numId w:val="8"/>
        </w:numPr>
        <w:spacing w:lineRule="auto" w:line="240" w:before="280" w:after="0"/>
        <w:ind w:left="0" w:firstLine="567"/>
        <w:jc w:val="both"/>
        <w:rPr/>
      </w:pPr>
      <w:r>
        <w:rPr>
          <w:sz w:val="28"/>
          <w:szCs w:val="28"/>
        </w:rPr>
        <w:t xml:space="preserve">Обсуждение и утверждение Алгоритма взаимодействия КДНиЗП и Школьных служб медиации (примирения) на заседаниях комиссии при участии членов межведомственной команды. </w:t>
      </w:r>
    </w:p>
    <w:p>
      <w:pPr>
        <w:pStyle w:val="Style22"/>
        <w:widowControl/>
        <w:numPr>
          <w:ilvl w:val="0"/>
          <w:numId w:val="8"/>
        </w:numPr>
        <w:spacing w:lineRule="auto" w:line="240"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ординаторов от КДНиЗП, школ, комплексных центров социального обслуживания, реабилитационных центров, центров помощи детям и др. </w:t>
      </w:r>
    </w:p>
    <w:p>
      <w:pPr>
        <w:pStyle w:val="Style22"/>
        <w:widowControl/>
        <w:numPr>
          <w:ilvl w:val="0"/>
          <w:numId w:val="8"/>
        </w:numPr>
        <w:spacing w:lineRule="auto" w:line="240"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тбор случаев, которые могут быть направлены для медиативной, восстановительной работы с несовершеннолетними. </w:t>
      </w:r>
    </w:p>
    <w:p>
      <w:pPr>
        <w:pStyle w:val="Style22"/>
        <w:widowControl/>
        <w:numPr>
          <w:ilvl w:val="0"/>
          <w:numId w:val="8"/>
        </w:numPr>
        <w:spacing w:lineRule="auto" w:line="240" w:before="280" w:after="0"/>
        <w:ind w:left="0" w:firstLine="567"/>
        <w:jc w:val="both"/>
        <w:rPr/>
      </w:pPr>
      <w:r>
        <w:rPr>
          <w:sz w:val="28"/>
          <w:szCs w:val="28"/>
        </w:rPr>
        <w:t>Направление из КДНиЗП на медиативную, восстановительную работу не менее 1 случая с участием несовершеннолетнего/ несовершеннолетних.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и материалов дел с участием несовершеннолетних с учетом результатов медиативной, восстановительной работы.</w:t>
      </w:r>
    </w:p>
    <w:p>
      <w:pPr>
        <w:pStyle w:val="Western"/>
        <w:spacing w:lineRule="auto" w:line="240" w:before="28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рмативно-регламентирующая документац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Алгоритм взаимодействия Комиссии по делам несовершеннолетних и защите их прав _ муниципального района и Школьных Служб медиации (примирения), КЦСОН, реабилитационного центра, центра помощи детям и др.</w:t>
      </w:r>
      <w:r>
        <w:rPr>
          <w:i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Western"/>
        <w:spacing w:lineRule="auto" w:line="240" w:before="280" w:after="0"/>
        <w:ind w:firstLine="567"/>
        <w:jc w:val="both"/>
        <w:rPr/>
      </w:pPr>
      <w:r>
        <w:rPr>
          <w:sz w:val="28"/>
          <w:szCs w:val="28"/>
        </w:rPr>
        <w:t>Детализация деятельности специалистов по подготовке условий внедрения медиативных, восстановительных технологий на межведомственной основе представлена в таблице №1.</w:t>
      </w:r>
    </w:p>
    <w:p>
      <w:pPr>
        <w:pStyle w:val="Style22"/>
        <w:spacing w:lineRule="auto" w:line="240" w:before="280" w:after="0"/>
        <w:ind w:left="1797" w:firstLine="567"/>
        <w:jc w:val="right"/>
        <w:rPr/>
      </w:pPr>
      <w:r>
        <w:rPr/>
        <w:t>Таблица №1</w:t>
      </w:r>
    </w:p>
    <w:tbl>
      <w:tblPr>
        <w:tblW w:w="15206" w:type="dxa"/>
        <w:jc w:val="left"/>
        <w:tblInd w:w="-20" w:type="dxa"/>
        <w:tblLayout w:type="fixed"/>
        <w:tblCellMar>
          <w:top w:w="57" w:type="dxa"/>
          <w:left w:w="6" w:type="dxa"/>
          <w:bottom w:w="57" w:type="dxa"/>
          <w:right w:w="0" w:type="dxa"/>
        </w:tblCellMar>
      </w:tblPr>
      <w:tblGrid>
        <w:gridCol w:w="2709"/>
        <w:gridCol w:w="5103"/>
        <w:gridCol w:w="3462"/>
        <w:gridCol w:w="3932"/>
      </w:tblGrid>
      <w:tr>
        <w:trPr/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Технологический шаг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Содержание деятельности специалиста КДНиЗП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Содержание деятельности специалистов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(школа, КЦСОН, реабилитационный центр, центр помощи детям и др.)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Результаты технологического шага</w:t>
            </w:r>
          </w:p>
        </w:tc>
      </w:tr>
      <w:tr>
        <w:trPr>
          <w:trHeight w:val="841" w:hRule="atLeast"/>
        </w:trPr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накомство с идеями медиативной, восстановительной работы с несовершеннолетними специалистов учреждений, организаций, органов системы профилактики правонарушений несовершеннолетних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ициирует проведение информационной вст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: «Медиация. Медиатор. Участники медиации. Ситуации, которые решаются с помощью медиации. Принципы и технологичность процедуры медиации. Специфика и значение медиативной, восстановительной работы с несовершеннолетними. Межведомственное взаимодейств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едет поиск и приглашает ведущих информационной вст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одит опрос о наличии специалистов-медиаторов в учреждениях, осуществляющих профилактическую работу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нализирует данные и определяет учреждения, имеющие ресурсы для реализации межведомственного взаимо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ует приглашение на информационную встречу всех возможных участников межведомственной команды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дготовка и проведение информационной встречи может занять до 3-4 недель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просе о наличии специалистов-медиаторов в учреждениях, осуществляющих профилактическую работу с детьми (анкета)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 время информационной встречи могут выступать как в роли участников, так и в роли ведущих 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/>
            </w:pPr>
            <w:r>
              <w:rPr>
                <w:sz w:val="20"/>
                <w:szCs w:val="20"/>
              </w:rPr>
              <w:t>По результатам анализа анкет из учреждений определены учреждения, имеющие ресурсы для реализации межведомственного взаимодействия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sz w:val="20"/>
                <w:szCs w:val="20"/>
              </w:rPr>
              <w:t>Участники встречи получили информацию по заявленной тем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ежведомственной команды – специалистов, заинтересованных во внедрении медиативных, восстановительных технологий в профилактическую работу с несовершеннолетними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пределение специалистов КДНиЗП в состав межведомственной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бор информации из учреждений – участников информационной встречи о специалистах, которые войдут в состав межведомственной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ление списка межведомственно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дбор межведомственной команды осуществляется в течение 1 недели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решения об участии в работе межведомственно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информации в КДНиЗП о специалистах, которые войдут в состав межведомственно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подбор межведомственной команды для внедрения медиативной, восстановительной работы с несовершеннолетними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sz w:val="20"/>
                <w:szCs w:val="20"/>
              </w:rPr>
              <w:t>В состав межведомственной команды входят специалисты-медиаторы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и утверждение Алгоритма взаимодействия КДНиЗП и Служб медиации (примирени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школ, КЦСОН, реабилитационного центра, центра помощи детям или другого учреждения (далее – Алгоритм) </w:t>
            </w:r>
            <w:r>
              <w:rPr>
                <w:sz w:val="20"/>
                <w:szCs w:val="20"/>
              </w:rPr>
              <w:t>на заседаниях комиссии при участии членов межведомственной команды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рганизация обсуждения, согласования и утверждения Алгоритма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 xml:space="preserve">на заседании комисс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- Предоставление документа Алгоритма всем участникам межведомственно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A"/>
                <w:sz w:val="20"/>
                <w:szCs w:val="20"/>
                <w:lang w:eastAsia="ru-RU"/>
              </w:rPr>
              <w:t>Заседание комиссии проводится по готовности списка межведомственной команды в течение 1 недели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аботе комиссии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и имеется в наличии имеющий равную силу экземпляр Алгоритма межведомственного взаимодействия у всех участников межведомственной команд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ординаторов от КДНиЗП, школ, комплексных центров социального обслуживания, реабилитационных центров, центров помощи детям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пределение ответственного лица, координирующего взаимо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знакомление с функциональными обязанностями координ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пределение координаторов и ознакомление с функционалом проводится одновременно с предыдущим этапом в течение 1 недели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ответственного лица, координирующего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функциональными обязанностями координатора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готовы осуществлять межведомственное взаимодействие и выполнять свой функционал координаторов</w:t>
            </w:r>
          </w:p>
        </w:tc>
      </w:tr>
      <w:tr>
        <w:trPr>
          <w:trHeight w:val="1268" w:hRule="atLeast"/>
        </w:trPr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тбор случаев, которые могут быть направлены для медиативной, восстановительной работы с несовершеннолетними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смотрение поступивших материалов дел с участием несовершеннолетних и выявление случаев с причинением вр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тбор случаев по критериям для направления на медиативную, восстановительную работу в соответствии с Алгорит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нализ и отбор случаев проводится в течение 1 недели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отбор случаев с участием несовершеннолетних для передачи на медиативную, восстановительную работу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з КДНиЗП на медиативную, восстановительную работу не менее 1 случая с участием несовершеннолетнего/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заявки в учреждение на проведение медиативной, восстановительной работы в соответствии с Алгорит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равление заявки в учреждение.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ятие заявки о проведении медиативной, восстановитель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диативных, восстановительных процедур в соответствии с Алгоритмом в учре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информации о результатах медиативной, восстановительной работы в комиссию в соответствии с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рганизация, проведение и подведение итогов медиативной, восстановительной работы может осуществляться до 3-4 недель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 проведении с несовершеннолетним медиативной, восстановительной работы направлена, принята.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ись (по возможности) медиативные, восстановительные процедуры с несовершеннолетним/несовершеннолетними и их родителями.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направлена в КДНиЗП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материалов дел с участием несовершеннолетних с учетом результатов медиативной, восстановительной работы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оведение заседания КДНиЗ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оставление возможности несовершеннолетнему рассказать об опыте участия в медиативных, восстановительных процедурах, о личных результатах данного участия, о принятой на себя ответ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нятие комиссией решения по делу с участием несовершеннолетнего с учетом результатов медиативной, восстан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оводится на очередном заседании комиссии после получения информации о результатах медиативной, восстановительной работы в течение 1 недели</w:t>
            </w:r>
          </w:p>
        </w:tc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аботе комиссии (по возможности) по рассмотрению дела с участием несовершеннолетнего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КДНиЗП по делу с участием несовершеннолетнего с учетом результатов медиативной, восстановительной работ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276" w:gutter="0" w:header="0" w:top="993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Style22"/>
        <w:widowControl/>
        <w:numPr>
          <w:ilvl w:val="0"/>
          <w:numId w:val="11"/>
        </w:numPr>
        <w:spacing w:lineRule="auto" w:line="240" w:before="28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тап – основной</w:t>
      </w:r>
    </w:p>
    <w:p>
      <w:pPr>
        <w:pStyle w:val="Style22"/>
        <w:spacing w:lineRule="auto" w:line="240"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Отработать механизм сотрудничества специалистов КДНиЗП и школьных служб медиации (примирения) по передаче, проведению и учету результатов медиативной, восстановительной работы с несовершеннолетними.</w:t>
      </w:r>
    </w:p>
    <w:p>
      <w:pPr>
        <w:pStyle w:val="Style22"/>
        <w:spacing w:lineRule="auto" w:line="240"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этапу: </w:t>
      </w:r>
      <w:r>
        <w:rPr>
          <w:sz w:val="28"/>
          <w:szCs w:val="28"/>
        </w:rPr>
        <w:t>выполнение координаторами КДНиЗП и кураторами школьных служб медиации дополнительных должностных функций.</w:t>
      </w:r>
    </w:p>
    <w:p>
      <w:pPr>
        <w:pStyle w:val="Style22"/>
        <w:spacing w:lineRule="auto" w:line="240"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Продолжительность данного этапа: </w:t>
      </w:r>
      <w:r>
        <w:rPr>
          <w:sz w:val="28"/>
          <w:szCs w:val="28"/>
        </w:rPr>
        <w:t>от 6-ти месяцев до 1 года.</w:t>
      </w:r>
    </w:p>
    <w:p>
      <w:pPr>
        <w:pStyle w:val="Style22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ческие шаги данного этапа:</w:t>
      </w:r>
    </w:p>
    <w:p>
      <w:pPr>
        <w:pStyle w:val="Style22"/>
        <w:widowControl/>
        <w:numPr>
          <w:ilvl w:val="0"/>
          <w:numId w:val="6"/>
        </w:numPr>
        <w:spacing w:lineRule="auto" w:line="240"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тбор случаев, которые могут быть направлены для медиативной, восстановительной работы с несовершеннолетними в КДНиЗП. </w:t>
      </w:r>
    </w:p>
    <w:p>
      <w:pPr>
        <w:pStyle w:val="Style22"/>
        <w:widowControl/>
        <w:numPr>
          <w:ilvl w:val="0"/>
          <w:numId w:val="6"/>
        </w:numPr>
        <w:spacing w:lineRule="auto" w:line="240" w:before="0" w:after="14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з КДНиЗП в школьную службу медиации на медиативную, восстановительную работу не менее 4 случаев с участием несовершеннолетнего/несовершеннолетних.</w:t>
      </w:r>
    </w:p>
    <w:p>
      <w:pPr>
        <w:pStyle w:val="Style22"/>
        <w:widowControl/>
        <w:numPr>
          <w:ilvl w:val="0"/>
          <w:numId w:val="6"/>
        </w:numPr>
        <w:spacing w:lineRule="auto" w:line="240" w:before="0" w:after="14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ативных, восстановительных программ в школьной службе медиации. Направление информации о результатах в КДНиЗП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4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и КДНиЗП материалов дел с участием несовершеннолетних с учетом результатов медиативной, восстановительной работы.</w:t>
      </w:r>
    </w:p>
    <w:p>
      <w:pPr>
        <w:pStyle w:val="Style22"/>
        <w:widowControl/>
        <w:numPr>
          <w:ilvl w:val="0"/>
          <w:numId w:val="6"/>
        </w:numPr>
        <w:spacing w:lineRule="auto" w:line="240" w:before="0" w:after="14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для профессионального становления специалистов межведомственной команды. Корректировка состава межведомственной команды, привлечение новых обученных специалистов – медиаторов в школьных службах медиации (примирения), КЦСОН района и др. учреждений, осуществляющих реабилитационную работу с несовершеннолетними.</w:t>
      </w:r>
    </w:p>
    <w:p>
      <w:pPr>
        <w:pStyle w:val="Style22"/>
        <w:widowControl/>
        <w:numPr>
          <w:ilvl w:val="0"/>
          <w:numId w:val="6"/>
        </w:numPr>
        <w:spacing w:lineRule="auto" w:line="240"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Алгоритма взаимодействия КДНиЗП и Школьных служб медиации (примирения) на заседаниях комиссии при участии членов межведомственной команды. </w:t>
      </w:r>
    </w:p>
    <w:p>
      <w:pPr>
        <w:pStyle w:val="Western"/>
        <w:spacing w:lineRule="auto" w:line="24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рмативно-регламентирующая документация</w:t>
      </w:r>
      <w:r>
        <w:rPr>
          <w:sz w:val="28"/>
          <w:szCs w:val="28"/>
        </w:rPr>
        <w:t>: Функциональные обязанности координатора-специалиста КДНиЗП. Функциональные обязанности координатора школьной службы медиации (примирения). Формы заявки и отчета по результатам медиативной, восстановительной программы. Мониторинг медиативных, восстановительных программ с несовершеннолетними</w:t>
      </w:r>
      <w:r>
        <w:rPr>
          <w:bCs/>
          <w:sz w:val="28"/>
          <w:szCs w:val="28"/>
        </w:rPr>
        <w:t xml:space="preserve">. Анализ </w:t>
      </w:r>
      <w:r>
        <w:rPr>
          <w:color w:val="000000"/>
          <w:sz w:val="28"/>
          <w:szCs w:val="28"/>
        </w:rPr>
        <w:t>реализации Алгоритма межведомственного взаимодействия по внедрению медиативных, восстановительных технологий в профилактическую работу с несовершеннолетними.</w:t>
      </w:r>
    </w:p>
    <w:p>
      <w:pPr>
        <w:pStyle w:val="Western"/>
        <w:spacing w:lineRule="auto" w:line="240"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ализация деятельности специалистов по отработке механизма сотрудничества специалистов при внедрении медиативных, восстановительных технологий на межведомственной основе представлена в таблице№2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Western"/>
        <w:spacing w:lineRule="auto" w:line="240" w:before="28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pacing w:lineRule="auto" w:line="240" w:before="280" w:after="0"/>
        <w:ind w:left="1797" w:firstLine="567"/>
        <w:jc w:val="right"/>
        <w:rPr/>
      </w:pPr>
      <w:r>
        <w:rPr/>
        <w:t>Таблица №2</w:t>
      </w:r>
    </w:p>
    <w:tbl>
      <w:tblPr>
        <w:tblW w:w="15280" w:type="dxa"/>
        <w:jc w:val="left"/>
        <w:tblInd w:w="-20" w:type="dxa"/>
        <w:tblLayout w:type="fixed"/>
        <w:tblCellMar>
          <w:top w:w="57" w:type="dxa"/>
          <w:left w:w="6" w:type="dxa"/>
          <w:bottom w:w="57" w:type="dxa"/>
          <w:right w:w="0" w:type="dxa"/>
        </w:tblCellMar>
      </w:tblPr>
      <w:tblGrid>
        <w:gridCol w:w="3134"/>
        <w:gridCol w:w="3969"/>
        <w:gridCol w:w="4775"/>
        <w:gridCol w:w="3402"/>
      </w:tblGrid>
      <w:tr>
        <w:trPr/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Технологический шаг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Содержание деятельности специалистов КДНиЗП</w:t>
            </w:r>
          </w:p>
        </w:tc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Содержание деятельности специалистов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(школа, КЦСОН, реабилитационный центр, центр помощи детям и др.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Результаты технологического шага</w:t>
            </w:r>
          </w:p>
        </w:tc>
      </w:tr>
      <w:tr>
        <w:trPr>
          <w:trHeight w:val="1268" w:hRule="atLeast"/>
        </w:trPr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тбор случаев, которые могут быть направлены для медиативной, восстановительной работы с несовершеннолетним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смотрение поступивших материалов дел с участием несовершеннолетних и выявление случаев с причинением вр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тбор случаев по критериям для направления на медиативную, восстановительную работу в соответствии с Алгорит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нализ и отбор случаев проводится  1 раз еженедельно</w:t>
            </w:r>
          </w:p>
        </w:tc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отбор случаев с участием несовершеннолетних для передачи на медиативную, восстановительную работу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з КДНиЗП на медиативную, восстановительную работу не менее 4 случаев с участием несовершеннолетнего/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заявки в учреждение на проведение медиативной, восстановительной работы в соответствии с Алгорит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равление заявки в учреждение/службу медиации(примирения)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явка по каждому случаю с участием несовершеннолетних направляется отд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инятие заявки о проведении медиативной, восстанови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оведение подготовительной работы по информированию и приглашению участников медиативных, восстановитель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олучение согласия на участие несовершеннолетних и род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значение предварительных встреч с уча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равление информации о начале медиативной, восстановительной работы в комиссию в соответствии с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формация о начале медиативной, восстановительной программы направляется в КДНиЗП в течение 1 недели со дня получения заяв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 проведении с несовершеннолетним медиативной, восстановительной работы направлена, принята.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чале медиативной, восстановительной работы направлена в КДНиЗП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ативных, восстановительных программ в школьной службе медиации. Направление информации о результатах в КДНиЗП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явление службы медиации(примирения), возможности проведения медиативных, восстановительных программ в школах, центрах и т.д. муниципального района при наличии случаев в КДНиЗП с причинением вреда со стороны несовершеннолет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уществление взаимодействия с управлениями и отделами образования муниципального района, администрациями образовательных учреждений и организаций социального облуживания для вовлечения практикующих медиаторов в межведомственн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ередача медиатору информации о конфликтной ситуации с учетом ее специфики и участников для проведения медиативной, восстановительной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диатором предварительных и примирительных встреч со сторонами конфликта по технологии и в рамках стандартов медиативной, восстанови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диатором анализа результатов медиативной, восстановительной программы и подготовка информации по её результатам в КДНиЗП по форме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ередача Координатором школьной службы медиации (примирения) результатов проведенной программы в КДНиЗ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е позднее 3-х рабочих дней со дня завершения медиатив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роки проведения медиативных, восстановительных программ от дня принятия решения о начале восстановительной программы – до 1 месяца, в сложных случаях – до 60 дней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/>
            </w:pPr>
            <w:r>
              <w:rPr>
                <w:sz w:val="20"/>
                <w:szCs w:val="20"/>
              </w:rPr>
              <w:t>Состоялись (по возможности) медиативные, восстановительные программы с несовершеннолетним/ несовершеннолетними и их родителями.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медиативной, восстановительной работы направлена в КДНиЗ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материалов дел с участием несовершеннолетних с учетом результатов медиативной, восстановительной работы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заседания КДНиЗП с предоставлением возможности несовершеннолетнему рассказать об опыте участия в медиативных, восстановительных процедурах, о личных результатах данного участия, о принятой на себя ответ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готовка и принятие решения комиссии по делу с участием несовершеннолетнего с учетом результатов медиативной, восстан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оводится на очередном заседании комиссии после получения информации о результатах медиативной, восстановительной работы в течение 1 недели</w:t>
            </w:r>
          </w:p>
        </w:tc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частие в работе комиссии (по возможности) по рассмотрению дела с участием несовершеннолет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атор – ведущий медиативной, восстановительной программы не может представлять интересы ни одной из сторон на заседании КДНиЗП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ники медиативных, восстановительных программ приглашены и явились на заседание КДНиЗП. 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КДНиЗП по делу с участием несовершеннолетнего с учетом результатов медиативной, восстановительной работы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профессионального становления специалистов межведомственной команды. Корректировка состава межведомственной команды, привлечение новых обученных специалистов – медиаторов в школьных службах медиации (примирения), КЦСОН района и др. учреждений, осуществляющих реабилитационную работу с несовершеннолетними</w:t>
            </w:r>
          </w:p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Координатором мероприятий для знакомства с практикой внедрения медиативных, восстановительных технологий, поиска вариантов решения трудностей межведомственного взаимодействия, развития положительных эффектов синергии специалистов (круглый  стол, флеш-семинар, тематическое заседание, супервизия и др.):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одержания программы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группы участников, информирование и приглашение на мероприятия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помещения и организация пространства для проведения мероприятий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я в качестве ведущего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глашение сторонних специалистов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езультатов мероприятий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 и обобщение методических материалов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влечение Координатором в мероприятия новых специалистов для расширения возможности проведения медиативных, восстановительных программ в школах муниципального района в случае конфликтных ситуаций с участием несовершеннолетних – обучающихся в данных школах</w:t>
            </w:r>
          </w:p>
        </w:tc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Координатором мероприятий для знакомства с практикой внедрения медиативных, восстановительных технологий, поиска вариантов решения трудностей межведомственного взаимодействия, развития положительных эффектов синергии специалистов (круглый  стол, флеш-семинар, тематическое заседание, супервизия и др.):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одержания программы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группы участников, информирование и приглашение на мероприятия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помещения и организация пространства для проведения мероприятий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я в качестве ведущего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глашение сторонних специалистов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езультатов мероприятий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 и обобщение методических материалов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уществление Координатором поддержки и помощи в обобщении и продвижении опыта медиативной, восстановительной работы медиатор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и проведено не менее 1 мероприятия в полугодие с участием специалистов межведомственных команд.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ализации Алгоритма взаимодействия КДНиЗП и Школьных служб медиации (примирения) на заседаниях комиссии при участии членов межведомственной команды</w:t>
            </w:r>
          </w:p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мониторинга эффективности медиативной, восстановительной работы /статистика повторных нарушений/ 1 раз в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ставление результатов межведомственного взаимодействия для обсуждения на заседании КДНиЗ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одготовка и представление информации для анализа реализации Алгоритма межведомственного взаимодействия по внедрению медиативных, восстановительных технологий в профилактическую работу с несовершеннолетни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анирование совместных мероприятий межведомственных команд на полугодие/или текущий календарный год.</w:t>
            </w:r>
          </w:p>
        </w:tc>
        <w:tc>
          <w:tcPr>
            <w:tcW w:w="4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мониторинга медиативных, восстановительных программ, в том числе поступивших из КДНиЗ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анкетирование и анализа удовлетворенности участников медиативных, восстановительных программ /родителей и несовершеннолетних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готовка и представление информации для анализа - Анализ реализации Алгоритма межведомственного взаимодействия по внедрению медиативных, восстановительных технологий в профилактическую работу с несовершеннолет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ланирование совместных мероприятий межведомственных команд на полугодие/или текущий календарный год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/>
            </w:pPr>
            <w:r>
              <w:rPr>
                <w:sz w:val="20"/>
                <w:szCs w:val="20"/>
              </w:rPr>
              <w:t>Информация, полученная в результате мониторинга медиативной, восстановительной работы на межведомственной основе.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для становления и развития специалистов межведомственных команд по внедрению медиативных, восстановительных технологий на полугодие/или текущий календарный год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numPr>
          <w:ilvl w:val="0"/>
          <w:numId w:val="5"/>
        </w:numPr>
        <w:spacing w:lineRule="auto" w:line="240" w:before="28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тап – завершающий</w:t>
      </w:r>
    </w:p>
    <w:p>
      <w:pPr>
        <w:pStyle w:val="Style22"/>
        <w:spacing w:lineRule="auto" w:line="240"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обеспечить жизнеспособность межведомственных команд по внедрению медиативных, восстановительных технологий в профилактическую работу с несовершеннолетними; стабильный отбор и передачу случаев, проведение и учет результатов медиативной, восстановительной работы с несовершеннолетними.</w:t>
      </w:r>
    </w:p>
    <w:p>
      <w:pPr>
        <w:pStyle w:val="Style22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этапу: </w:t>
      </w:r>
      <w:r>
        <w:rPr>
          <w:sz w:val="28"/>
          <w:szCs w:val="28"/>
        </w:rPr>
        <w:t>обучение новых медиаторов из числа специалистов ш</w:t>
      </w:r>
      <w:r>
        <w:rPr>
          <w:bCs/>
          <w:sz w:val="28"/>
          <w:szCs w:val="28"/>
        </w:rPr>
        <w:t xml:space="preserve">кол, КЦСОНов, реабилитационных центров, центров помощи детям. </w:t>
      </w:r>
    </w:p>
    <w:p>
      <w:pPr>
        <w:pStyle w:val="Style22"/>
        <w:spacing w:lineRule="auto" w:line="240"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Продолжительность данного этапа: </w:t>
      </w:r>
      <w:r>
        <w:rPr>
          <w:sz w:val="28"/>
          <w:szCs w:val="28"/>
        </w:rPr>
        <w:t>от 3-х месяцев до 6-ти месяцев.</w:t>
      </w:r>
    </w:p>
    <w:p>
      <w:pPr>
        <w:pStyle w:val="Style22"/>
        <w:spacing w:lineRule="auto" w:line="24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шаги данного этапа:</w:t>
      </w:r>
    </w:p>
    <w:p>
      <w:pPr>
        <w:pStyle w:val="Style22"/>
        <w:widowControl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отбор случаев с участием несовершеннолетних в КДНиЗП; направление в школьные службы медиации (примирения) от 4 и более случаев с участием несовершеннолетнего/несовершеннолетних; проведение медиативных, восстановительных процедур; учет результатов на заседании КДНиЗП. </w:t>
      </w:r>
    </w:p>
    <w:p>
      <w:pPr>
        <w:pStyle w:val="Style22"/>
        <w:widowControl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для укрепления навыков профессионального взаимодействия и развития специалистов межведомственной команды. Создание кадрового резерва: поиск возможностей и обучение новых специалистов медиативным, восстановительным технологиям. Расширение состава межведомственной команды.</w:t>
      </w:r>
    </w:p>
    <w:p>
      <w:pPr>
        <w:pStyle w:val="Style22"/>
        <w:widowControl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жведомственного взаимодействия по внедрению медиативных, восстановительных технологий в профилактическую работу с несовершеннолетними на заседаниях комиссии при участии членов межведомственной команды, продвижение опыта межведомственного взаимодействия на мероприятиях различного уровня в аспекте профилактической работы с несовершеннолетними.</w:t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b/>
          <w:sz w:val="28"/>
          <w:szCs w:val="28"/>
        </w:rPr>
        <w:t>Нормативно-регламентирующая документация</w:t>
      </w:r>
      <w:r>
        <w:rPr>
          <w:sz w:val="28"/>
          <w:szCs w:val="28"/>
        </w:rPr>
        <w:t>: Отчет по результатам медиативной, восстановительной программы (в материалах дела КДНиЗП). Аналитический отчет об эффективности межведомственного взаимодействия по внедрению медиативных, восстановительных технологий в профилактическую</w:t>
      </w:r>
      <w:r>
        <w:rPr/>
        <w:t xml:space="preserve"> </w:t>
      </w:r>
      <w:r>
        <w:rPr>
          <w:sz w:val="28"/>
          <w:szCs w:val="28"/>
        </w:rPr>
        <w:t>работу с несовершеннолетними.</w:t>
      </w:r>
    </w:p>
    <w:p>
      <w:pPr>
        <w:pStyle w:val="Western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деятельности специалистов по отработке механизма сотрудничества специалистов при внедрении медиативных, восстановительных технологий на межведомственной основе представлена в таблице №3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276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Western"/>
        <w:spacing w:lineRule="auto" w:line="240" w:before="280" w:after="0"/>
        <w:ind w:firstLine="567"/>
        <w:jc w:val="both"/>
        <w:rPr/>
      </w:pPr>
      <w:r>
        <w:rPr>
          <w:sz w:val="28"/>
          <w:szCs w:val="28"/>
        </w:rPr>
        <w:t>.</w:t>
      </w:r>
      <w:r>
        <w:rPr/>
        <w:t xml:space="preserve">    </w:t>
      </w:r>
    </w:p>
    <w:p>
      <w:pPr>
        <w:pStyle w:val="Style22"/>
        <w:spacing w:lineRule="auto" w:line="240" w:before="280" w:after="0"/>
        <w:ind w:left="1800" w:firstLine="567"/>
        <w:jc w:val="right"/>
        <w:rPr/>
      </w:pPr>
      <w:r>
        <w:rPr/>
        <w:t>Таблица №3</w:t>
      </w:r>
    </w:p>
    <w:tbl>
      <w:tblPr>
        <w:tblW w:w="15452" w:type="dxa"/>
        <w:jc w:val="left"/>
        <w:tblInd w:w="-289" w:type="dxa"/>
        <w:tblLayout w:type="fixed"/>
        <w:tblCellMar>
          <w:top w:w="57" w:type="dxa"/>
          <w:left w:w="6" w:type="dxa"/>
          <w:bottom w:w="57" w:type="dxa"/>
          <w:right w:w="0" w:type="dxa"/>
        </w:tblCellMar>
      </w:tblPr>
      <w:tblGrid>
        <w:gridCol w:w="2992"/>
        <w:gridCol w:w="4536"/>
        <w:gridCol w:w="4947"/>
        <w:gridCol w:w="2977"/>
      </w:tblGrid>
      <w:tr>
        <w:trPr/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Технологический шаг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Содержание деятельности специалистов КДНиЗП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Содержание деятельности специалистов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(школа, КЦСОН, реабилитационный центр, центр помощи детям и др.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  <w:t>Результаты технологического шага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отбор случаев с участием несовершеннолетних в КДНиЗП; направление в школьные службы медиации (примирения) от 4 и более случаев с участием несовершеннолетнего/несовершеннолетних; проведение медиативных, восстановительных процедур; учет результатов на заседании КДНиЗП</w:t>
            </w:r>
          </w:p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Рассмотрение поступивших материалов дел с участием несовершеннолетних и выявление случаев с причинением вреда. Отбор случаев по критериям для направления на медиативную, восстановительную работу в соответствии с Алгорит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нализ и отбор случаев проводится 1 раз еженед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заявки в учреждение на проведение медиативной, восстановительной работы в соответствии с Алгоритмом. Направление заявки в учреждение/службу медиации(примирения)/. Заявка по каждому случаю с участием несовершеннолетних направляется отд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равление заявки на проведение медиативной, восстановительной работы в школу, центр и т.д.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уществление взаимодействия с управлениями и отделами образования муниципального района, администрациями образовательных учреждений и организаций социального облуживания для вовлечения практикующих медиаторов в межведомственн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инятие заявки о проведении медиативной, восстановитель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подготовительной работы по информированию и приглашению участников медиативных, восстановительных программ. Получение согласия на участие несовершеннолетних и родителей. Назначение предварительных встреч с уча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равление информации о начале медиативной, восстановительной работы в комиссию в соответствии с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формация о начале медиативной, восстановительной программы направляется в КДНиЗП в течение 1 недели со дня получения 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ередача медиатору информации о конфликтной ситуации с учетом ее специфики и участников для проведения медиативной, восстановительной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медиатором предварительных и примирительных встреч со сторонами конфликта по технологии и в рамках стандартов медиативной, восстанови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медиатором результатов проведения медиативной, восстановительной программы и подготовка по её результатам информации в КДНиЗП по форме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ординатор школьной службы медиации (примирения) передаёт результаты в КДНиЗП не позднее 3-х рабочих дней со дня завершения медиатив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роки проведения медиативных, восстановительных программ от дня принятия решения о начале восстановительной программы до 1 месяца, в сложных случаях до 6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диатор не представляет интересы участников медиативной, восстановительной программы на заседании КДНиЗП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едиативных, восстановительных программ приглашены и явились на заседание КДНиЗП.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медиативной, восстановительной работе приобщен к материалам дела </w:t>
            </w:r>
            <w:r>
              <w:rPr>
                <w:sz w:val="20"/>
                <w:szCs w:val="20"/>
              </w:rPr>
              <w:t xml:space="preserve">несовершеннолет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решение КДНиЗП с учетом медиативной, восстанови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а разъяснительная работа с несовершеннолетним и его родителем (законным представителем), в том числе по результатам участия в медиативной, восстановительной программе.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8" w:hRule="atLeast"/>
        </w:trPr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укрепления навыков профессионального взаимодействия и развития специалистов межведомственной команды. Создание кадрового резерва: поиск возможностей и обучение новых специалистов медиативным, восстановительным технологиям. Расширение состава межведомственно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координатором мероприятий для знакомства с практикой внедрения медиативных, восстановительных технологий, поиска вариантов решения трудностей межведомственного взаимодействия, развития положительных эффектов синергии специалистов, обмена и транслирования опыта (практический семинар, круглый стол, мастер-класс, супервиз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влечение координатором в мероприятия новых специалистов для расширения возможности проведения медиативных, восстановительных программ в школах муниципального района в случае наличия случаев с участием несовершеннолетних – обучающихся в данных школах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координатором от управления образования профилактической работы с несовершеннолет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бор специалистами учреждений обучающих программ (в том числе дистанционных) КПК от 72 часов по медиативным, восстановительным технологиям; организация методических мероприятий по обобщению и продвижению опыта медиативной, восстановительной работы меди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рганизация мероприятий для знакомства специалистов с практикой внедрения медиативных, восстановительных технологий, поиска вариантов решения трудностей межведомственного взаимодействия, развития положительных эффектов синергии специалистов, обмена и транслирования опыта (практический семинар, круглый стол, мастер-класс, супервизия и др.)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и проведено не менее 3 мероприятий в полугодие с участием специалистов межведомственных команд.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о не менее 4 специалистов в муниципальном районе</w:t>
            </w:r>
          </w:p>
          <w:p>
            <w:pPr>
              <w:pStyle w:val="Western"/>
              <w:spacing w:lineRule="auto" w:line="240" w:before="280" w:after="0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межведомственного взаимодействия по внедрению медиативных, восстановительных технологий в профилактическую работу с несовершеннолетними на заседаниях комиссии при участии членов межведомственной команды, продвижение опыта межведомственного взаимодействия на мероприятиях различного уровня в аспекте профилактической работы с несовершеннолетними</w:t>
            </w:r>
          </w:p>
          <w:p>
            <w:pPr>
              <w:pStyle w:val="Style22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мониторинга эффективности медиативной, восстановительной работы /учет статистики повторных нарушений/.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з эффективности межведомственного взаимодействия по внедрению медиативных, восстановительных технологий в профилактическую работу с несовершеннолетни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информации о проблемах и перспективах межведомственного взаимодействия на заседании КДНиЗП с участием специалистов межведомственных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анирование совместных мероприятий межведомственных команд на полугодие/или текущий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специалистов к участию в мероприятиях различного уровня (конференции, конкурсы, проекты, гранты и т.д.) по тематике медиативных практик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оведение мониторинга медиативных, восстановительных программ, в том числе поступивших из КДНиЗП. Анкетирование и анализ удовлетворенности участников медиативных, восстановительных программ /родителей и несовершеннолетних/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готовка и представление на заседании КДНиЗП информации для анализа эффективности межведомственного взаимодействия по внедрению медиативных, восстановительных технологий в профилактическую работу с несовершеннолетними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несение предложений в общий план мероприятий межведомственных команд на полугодие/или текущий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специалистов к участию в мероприятиях различного уровня (конференции, конкурсы, проекты, гранты и т.д.) по тематике медиативных практик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отчет об эффективности межведомственного взаимодействия по внедрению медиативных, восстановительных технологий в профилактическую работу с несовершеннолетними. 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для становления и развития специалистов межведомственных команд по внедрению медиативных, восстановительных технологий на полугодие/или текущий календарный год</w:t>
            </w:r>
          </w:p>
          <w:p>
            <w:pPr>
              <w:pStyle w:val="Western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280" w:after="0"/>
        <w:ind w:left="180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auto" w:line="240" w:before="280" w:after="0"/>
        <w:ind w:left="0" w:hanging="0"/>
        <w:jc w:val="both"/>
        <w:rPr/>
      </w:pPr>
      <w:r>
        <w:rPr>
          <w:sz w:val="28"/>
          <w:szCs w:val="28"/>
        </w:rPr>
        <w:t xml:space="preserve">ФУНКЦИОНАЛ КООРДИНАТОРОВ </w:t>
      </w:r>
      <w:r>
        <w:rPr>
          <w:bCs/>
          <w:sz w:val="28"/>
          <w:szCs w:val="28"/>
        </w:rPr>
        <w:t>КДНиЗП И ШКОЛЬНЫХ СЛУЖБ МЕДИАЦИИ (ПРИМИ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280" w:after="0"/>
        <w:rPr>
          <w:sz w:val="28"/>
          <w:szCs w:val="28"/>
        </w:rPr>
      </w:pPr>
      <w:r>
        <w:rPr>
          <w:b/>
          <w:sz w:val="28"/>
          <w:szCs w:val="28"/>
        </w:rPr>
        <w:t>Функционал координатора комиссии по делам несовершеннолетних и защите их прав (КДНиЗП)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ядка реализации медиативных, восстановительных программ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/>
      </w:pPr>
      <w:r>
        <w:rPr>
          <w:sz w:val="28"/>
          <w:szCs w:val="28"/>
        </w:rPr>
        <w:t>Анализ документов, информации от субъектов профилактики, выбор ситуации, в которой имеет место конфликт, и ситуация соответствует критериям отбора случаев для работы с использованием медиативных, восстановительных технологий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ки на проведение медиативной, восстановительной работы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и направление заявки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едущему медиативной, восстановительной программы в сборе дополнительной информации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повторных правонарушений несовершеннолетних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/>
      </w:pPr>
      <w:r>
        <w:rPr>
          <w:sz w:val="28"/>
          <w:szCs w:val="28"/>
        </w:rPr>
        <w:t>Помощь в создании информационного пространства для продвижения идей медиативной, восстановительной работы с несовершеннолетними.</w:t>
      </w:r>
    </w:p>
    <w:p>
      <w:pPr>
        <w:pStyle w:val="Style22"/>
        <w:spacing w:lineRule="auto" w:line="240" w:before="280" w:after="0"/>
        <w:jc w:val="both"/>
        <w:rPr/>
      </w:pPr>
      <w:r>
        <w:rPr>
          <w:b/>
          <w:sz w:val="28"/>
          <w:szCs w:val="28"/>
        </w:rPr>
        <w:t>Функционал координатора школьной службы медиации (примирения) ШСМ(П)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диативных, восстановительных программ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ки, анализ информации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дущего медиативной, восстановительной программы в зависимости от категории участников, от сложности случая и с учетом загруженности специалиста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ведущему случая для ведения медиативной, восстановительной программы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едущему в реализации медиативной восстановительной программы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сроков реализации программы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ндартов медиативной, восстановительной работы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реализации медиативных, восстановительных программ.</w:t>
      </w:r>
    </w:p>
    <w:p>
      <w:p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проведенных медиативных, восстановительных программ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0"/>
        </w:numPr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мероприятиях по продвижению идей медиативного, восстановительного подход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ВЗАИМОДЕЙСТВ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МУНИЦИПАЛЬНОГО РАЙОНА И ШКОЛЬНЫХ СЛУЖБ МЕДИАЦИИ (ПРИМИР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30"/>
        <w:gridCol w:w="2694"/>
        <w:gridCol w:w="2126"/>
        <w:gridCol w:w="510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га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случаев правонарушений, с участием несовершеннолетних в возрасте от 10 (менее 10 лет решение принимается индивидуально) до 16 лет, преимущественно совершённых впервые из материалов об АП и ОВУД с причинением вреда (кража, мелкое хищение, побои, присвоение чужого имущества, оскорбление и др.) с целью проведения восстановительных процедур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рабочих дней со дня поступления материалов из ПНД ил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екретарь КДНиЗ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1. Критерии отбора материалов для проведения восстановительных процеду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а правонарушения и его законных представителей о праве использования возможности участия в восстановительных процедурах до заседания КДНиЗП письменно или ус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 с шагом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КДНи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заявки на проведение восстановительных процедур в Школьную Службу медиации (примир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рабочего дня после отбора случая для проведения восстановитель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КДНи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ложение 2. Заявка, являющаяся неотъемлемой частью данного алгоритма, составляется в соответствии со ст. 9 Федерального закона №152-Ф от 27.07.2006 г. «О персональных данн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а направляется по электронной почте или передается личн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й сбор информации, получение письменного согласия законных представителей несовершеннолетнего на проведение восстановительных процеду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о дня поступления заявки 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ШСМ (П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КДНиЗП о начале проведения восстановительных процед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ШСМ (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существляется по телефонной связ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 по восстановительным технологиям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ней до 3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ор ШСМ (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острадавшая сторона конфликта обучается в школе, где есть ШСМ (П), восстановительные процедуры проводятся в дан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лам подразделений следствия/дознания сроки проведения восстановительных процедур могут быть увеличены –  более 10 дн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30"/>
        <w:gridCol w:w="2694"/>
        <w:gridCol w:w="2126"/>
        <w:gridCol w:w="510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восстановительных процедур в виде от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рабочего дня со дня завершения восстановительных процед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ор ШСМ (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результатам проведенных восстановительных процеду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КДНиЗП письменного отчета о результатах проведённых восстановительных процеду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дующий рабочий день после оформления результатов восстановитель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атор ШСМ (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ся по электронной почте или личн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ециалисту управления образования отчета по организации восстановительных процедур, проведенных по заявкам от КДНиЗ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 (январь, 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ШСМ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правления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атистического отчета специалистом управления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 повторным правонарушениям несовершеннолетних, прошедших восстановительные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екретарь КДНиЗ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атистического отчета ответственным секретарем КДНиЗ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3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Style21"/>
        <w:numPr>
          <w:ilvl w:val="3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восстановительной юстиции № 12, 2015 (Роль комиссии по делам несовершеннолетних и защите их прав в развитии восстановительного правосудия в России)/ под ред. Л.М. Карнозова, А.Ю. Коновалов, Р.Р. Максудов, - Общественный центр «Судебно-правовая реформа», 2015, - 190 с.</w:t>
      </w:r>
    </w:p>
    <w:p>
      <w:pPr>
        <w:pStyle w:val="Style21"/>
        <w:numPr>
          <w:ilvl w:val="3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сстановительного подхода в работе комиссий по делам несовершеннолетних и защите их прав: Методическое пособие/ Под общей редакцией Н.В. Путинцевой/, М.: МОО «Судебно-правовая реформа», 2012, - 94 с. </w:t>
      </w:r>
    </w:p>
    <w:p>
      <w:pPr>
        <w:pStyle w:val="Style21"/>
        <w:numPr>
          <w:ilvl w:val="3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школьных служб примирения в России / Сборник материалов. – М.: МОО Центр «Судебно-правовая реформа», 2014. – 148 с.</w:t>
      </w:r>
    </w:p>
    <w:p>
      <w:pPr>
        <w:pStyle w:val="Style21"/>
        <w:numPr>
          <w:ilvl w:val="3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ка служб примирения в регионах (сборник материалов) / Сост. Л.М. Карнозова, А.Ю. Коновалов. – М.: МОО Центр «Судебно-правовая реформа», 2016. – 174 с.</w:t>
      </w:r>
    </w:p>
    <w:p>
      <w:pPr>
        <w:pStyle w:val="Style21"/>
        <w:numPr>
          <w:ilvl w:val="3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ка служб примирения в регионах (сборник материалов), часть 2. / Сост. Л.М. Карнозова. – М.: МОО Центр «Судебно-правовая реформа», 2017. – 172 с.</w:t>
      </w:r>
    </w:p>
    <w:p>
      <w:pPr>
        <w:pStyle w:val="Style21"/>
        <w:numPr>
          <w:ilvl w:val="3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службы примирения: условия функционирования и организационное устройство / Сборник материалов / Сост. Л.М. Карнозова – М.: МОО Центр «Судебно-правовая реформа», 2015. – 184 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дел с участием несовершеннолетних для проведения медиативных, восстановительных процед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конфликтной или криминальной ситуации. Стороны конфликта известны и признают своё участие в конфликтной или криминальной ситуации (но необязательно признают свою неправо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 участников – более 10 лет (возможны исключения, учитывая уровень развития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ы не страдают наркотической зависимостью, за исключением периодов стойкой ре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ороны конфликта не имеют отклонений в психическом развитии (VII, VIII вид берется в работу в зависимости от каждого индивидуального случа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елательно, чтобы со времени конфликтной ситуации прошло не более 2-х недель, 1 меся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ШСМ(П) 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звание 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ратору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.И.О. специали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ординатор КДНиЗП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Ф.И.О. ответственного секретар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нтактный телефон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проведение восстановительных процедур с несовершеннолетним и его сем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омиссии по делам несовершеннолетних __________________________ муниципального райо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</w:t>
        <w:tab/>
        <w:t>«_____» _____________</w:t>
        <w:tab/>
        <w:t>201__</w:t>
        <w:tab/>
        <w:t xml:space="preserve"> года рассматривается материал по случаю с участием несовершеннолетнего(и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атус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й(ые)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ратко суть ситуации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вязи с вышеизложенным, прошу провести восстановительные процедуры (программу примирения, заглаживания в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 о сторон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Несовершеннолетний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раст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ся (работает), место</w:t>
        <w:tab/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ный представитель (мать, отец, опекун)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раст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ся (работает), место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мер контактного телефона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направления запроса «_______»________________</w:t>
        <w:tab/>
        <w:t>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ь должностного лица _____________      (_____________________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о статьей 9 Федерального закона от 27 июля 2006 г. № 152-ФЗ «О персональных данных» даю согласие на обработку моих персональных данных и персональных данных моих несовершеннолетних детей в рамках деятельности школьной Службы медиации (примирения)______________________________________________________________________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сональные данные, в отношении которых дается согласие, включают паспортные данные, фамилию, имя, отчество, дата рождения, адрес; контактные данные, место учебы/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ее согласие предоставляется на осуществление в отношении моих персональных данных (данных моих детей) обработки, представляющей собой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обеспечения соблюдения в отношении меня и моих детей законодательства Российской Федерации в сфере любых отношений, связанных с нашим участием в медиативных, восстановительных программ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ы школьной Службы медиации (примирения) отвечают за безопасность и конфиденциальность персональных данных, полученных для ведения восстановительных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писи сторон родителей (законных представителей)</w:t>
      </w:r>
    </w:p>
    <w:p>
      <w:pPr>
        <w:pStyle w:val="Normal"/>
        <w:spacing w:lineRule="auto" w:line="240" w:before="0" w:after="0"/>
        <w:ind w:left="720" w:hanging="0"/>
        <w:rPr>
          <w:rFonts w:ascii="Franklin Gothic Medium" w:hAnsi="Franklin Gothic Medium" w:eastAsia="Times New Roman" w:cs="Franklin Gothic Medium"/>
          <w:color w:val="000000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торона «____»___________201_ г. _____________ (____________________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документа, удостоверяющего личность паспорт серия _____№ ___________</w:t>
      </w:r>
      <w:r>
        <w:rPr>
          <w:rFonts w:eastAsia="Times New Roman" w:cs="Franklin Gothic Heavy" w:ascii="Times New Roman" w:hAnsi="Times New Roman"/>
          <w:color w:val="000000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color w:val="000000"/>
          <w:sz w:val="26"/>
          <w:szCs w:val="26"/>
          <w:lang w:eastAsia="ru-RU"/>
        </w:rPr>
      </w:pPr>
      <w:r>
        <w:rPr>
          <w:rFonts w:eastAsia="Times New Roman" w:cs="Franklin Gothic Heavy" w:ascii="Times New Roman" w:hAnsi="Times New Roman"/>
          <w:color w:val="000000"/>
          <w:lang w:eastAsia="ru-RU"/>
        </w:rPr>
        <w:t>выдан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color w:val="000000"/>
          <w:sz w:val="26"/>
          <w:szCs w:val="26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сторона «____»___________201_ г. _____________(____________________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документа, удостоверяющего личность паспорт серия _____№ ___________</w:t>
      </w:r>
      <w:r>
        <w:rPr>
          <w:rFonts w:eastAsia="Times New Roman" w:cs="Franklin Gothic Heavy" w:ascii="Times New Roman" w:hAnsi="Times New Roman"/>
          <w:color w:val="000000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Heavy" w:ascii="Times New Roman" w:hAnsi="Times New Roman"/>
          <w:color w:val="000000"/>
          <w:lang w:eastAsia="ru-RU"/>
        </w:rPr>
        <w:t>выдан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ной медиативной, восстанови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ШСМ(П)_____________________________________________________________________Регистрационный номер ситуации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мена и фамилии веду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ата проведения программы «____» __________________20_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точник направл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я об участ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аткое описание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аты проведения встре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варительная встреч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ирительная встреча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ая оценка результатов по итогам медиативной, восстанови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заполнения отчета</w:t>
      </w:r>
      <w:r>
        <w:rPr>
          <w:rFonts w:cs="Times New Roman" w:ascii="Times New Roman" w:hAnsi="Times New Roman"/>
          <w:sz w:val="24"/>
          <w:szCs w:val="24"/>
        </w:rPr>
        <w:t xml:space="preserve"> «_____» _______________201 год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           ______________________</w:t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Восстановительные процедуры – составляют процесс создания условий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ab/>
        <w:t xml:space="preserve"> Медиация, «круги примирения», семейная конференция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лочная цитата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cts/bank/4195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2:00Z</dcterms:created>
  <dc:creator>HP</dc:creator>
  <dc:description/>
  <cp:keywords/>
  <dc:language>en-US</dc:language>
  <cp:lastModifiedBy>Валентина</cp:lastModifiedBy>
  <cp:lastPrinted>2019-12-13T16:45:00Z</cp:lastPrinted>
  <dcterms:modified xsi:type="dcterms:W3CDTF">2020-01-16T10:32:00Z</dcterms:modified>
  <cp:revision>2</cp:revision>
  <dc:subject/>
  <dc:title/>
</cp:coreProperties>
</file>