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I Региональном конкурсном 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е специалистов службы 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го сопров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ональном этапе Всероссий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-психолог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ложени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пределяет цели и задачи регионального этапа Всероссийского конкурса профессионального мастерства «Педагог-психолог России» (далее – Конкурс), требования к оформлению и представлению конкурсных материалов, конкурсным мероприятиям, формированию жюри и счетной комиссии, процедуре определения лауреатов и победителей 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в целях повышения профессионального уровня и наиболее полной реализации творческого потенциала педагогов-психологов системы образования Вологодской области, повышения престижа психологической службы в региональной системе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Конкурса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педагогов-психологов, раскрытия их творческого потенциа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талантливых педагогов-психологов региональной системы образования, их поддержка и поощр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передового профессионального опыта педагогов-психологов организаций, осуществляющих образовательную деятельность, на всех уровнях образования, центров психолого-педагогической, медицинской и социальной помощи (далее – центры ППМСП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ражирование лучших психолого-педагогических практик и инновационных технологий оказания психолого-педагогической помощи участникам образовательных отношений.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  <w:lang w:eastAsia="en-US"/>
        </w:rPr>
        <w:t>1.4. О</w:t>
      </w:r>
      <w:r>
        <w:rPr>
          <w:rStyle w:val="FontStyle42"/>
          <w:sz w:val="28"/>
          <w:szCs w:val="28"/>
        </w:rPr>
        <w:t>рганизацию Конкурса осуществляет Организационный комитет (далее – Оргкомитет)</w:t>
      </w:r>
      <w:r>
        <w:rPr>
          <w:sz w:val="28"/>
          <w:szCs w:val="28"/>
        </w:rPr>
        <w:t xml:space="preserve"> I регионального конкурсного проекта специалистов службы психолого-педагогического сопровождения (далее – Конкурсный проект)</w:t>
      </w:r>
      <w:r>
        <w:rPr>
          <w:rStyle w:val="FontStyle4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онсультации по вопросам участия в региональном этапе Конкурса проводятся по телефону (8172) 75-30-12. </w:t>
      </w:r>
      <w:r>
        <w:rPr>
          <w:rStyle w:val="FontStyle42"/>
          <w:sz w:val="28"/>
          <w:szCs w:val="28"/>
        </w:rPr>
        <w:t xml:space="preserve">Контактное лицо: Патракова Валентина Николаевна, методист кафедры психологии и коррекционной педагогики АОУ ВО ДПО «Вологодский институт развития образования», 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entr-pps@viro.edu.ru</w:t>
        </w:r>
      </w:hyperlink>
      <w:r>
        <w:rPr>
          <w:rStyle w:val="FontStyle42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Конкурса и условия учас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нкурс проводится в очно-заочном формате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проведения конкурсного проект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– экспертные испыт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: с 10 мая по 20 июня 2022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ок на конкурс, прием конкурсной документации – с 10 по 31 мая 2022 го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и подведение итогов заочного этапа Конкурсного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с 1 по 20 июня 2022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финальный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с 19 по 23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нкурсе принимают участие педагоги-психологи организаций, осуществляющих образовательную деятельность, центров ППМСП Вологодской области. Участие в Конкурсе является доброво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правление на Конкурс педагогов-психологов муниципальных образовательных организаций осуществляется руководителями органов местного самоуправления муниципальных районов (городских округов) Вологодской области, осуществляющих управлени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правление на Конкурс педагогов-психологов образовательных организаций, подведомственных органам исполнительной государственной власти области, центров ППМСП, осуществляется их руково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ля участия в Конкурсе необходимо направить документы и конкурсные материалы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ir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«ФИО_Конкурс_Педагог-психолог_2022» в срок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 по 31 ма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ем допуска к участию в Конкурсе является представление следующих документов и материал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Заявителя (Приложение 1 к настоящему Положению) </w:t>
      </w:r>
      <w:r>
        <w:rPr>
          <w:rFonts w:cs="Times New Roman" w:ascii="Times New Roman" w:hAnsi="Times New Roman"/>
          <w:i/>
          <w:sz w:val="28"/>
          <w:szCs w:val="28"/>
        </w:rPr>
        <w:t>(сканированный докумен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участие в Конкурсе (Приложение 2 к настоящему Положению)</w:t>
      </w:r>
      <w:r>
        <w:rPr>
          <w:rFonts w:cs="Times New Roman" w:ascii="Times New Roman" w:hAnsi="Times New Roman"/>
          <w:i/>
          <w:sz w:val="28"/>
          <w:szCs w:val="28"/>
        </w:rPr>
        <w:t xml:space="preserve"> (сканированный документ и вариант заявки в редактируемом формат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ая фотография конкурсанта для размещения на сайте АОУ ВО ДПО «ВИРО» http://viro.edu.ru (в файле с расширением .tiff или .jpg объемом не более 2 Мб, но не менее 0.3Мб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 материалы первого тура Конкурса, подлежащие заочной оценке (Приложение 3 к настоящему Положени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и передачу персональных данных участника Конкурса; Согласие на обработку персональных данных, разрешенных субъектом персональных данных для распространения (по форме согласно Приложению 4 к настоящему Положению </w:t>
      </w:r>
      <w:r>
        <w:rPr>
          <w:rFonts w:cs="Times New Roman" w:ascii="Times New Roman" w:hAnsi="Times New Roman"/>
          <w:i/>
          <w:sz w:val="28"/>
          <w:szCs w:val="28"/>
        </w:rPr>
        <w:t>(сканированный докумен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и документы должны быть названы именем участника. Например, «Конкурсные материалы. Иванов И.И.», «Приложение. Иванов И.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атериалы, представляемые на Конкурс, не возвращаются и могут быть использованы для публикаций в СМИ и при подготовке учебно-методических материалов 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сходы, связанные с организацией участия Конкурсанта в Конкурсе, осуществляется за счет направляющей сторон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, оценки участников и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0004835"/>
      <w:bookmarkEnd w:id="0"/>
      <w:r>
        <w:rPr>
          <w:rFonts w:cs="Times New Roman" w:ascii="Times New Roman" w:hAnsi="Times New Roman"/>
          <w:b/>
          <w:sz w:val="28"/>
          <w:szCs w:val="28"/>
        </w:rPr>
        <w:t>определения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30004835"/>
      <w:bookmarkEnd w:id="1"/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Конкурс проводится в два этап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– экспертные испытания в дистанционном формате (заочный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финальный в очном формате.</w:t>
      </w:r>
    </w:p>
    <w:p>
      <w:pPr>
        <w:pStyle w:val="Style25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испытания первого этапа включают в себя два заочных конкурсных испытания: «Характеристика профессиональной деятельности конкурсанта», «Защита реализуемой психолого-педагогической практики».</w:t>
      </w:r>
    </w:p>
    <w:p>
      <w:pPr>
        <w:pStyle w:val="Style25"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курсных испытаниях, в том числе о принципах их оценивания, приведены в приложении 3 к настоящему Положению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первого этапа проводят оценку заочных конкурсных испытаний первого этапа, заполняют оценочные ведомости и передают их в Счетную комиссию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сле завершения первого этапа Конкурса Счетная комиссия на основе оценочных ведомостей составляет протокол оценки результатов выполнения заданий, в котором суммирует набранные баллы, выставленные членами Жюри в результате выполнения конкурсных испытаний первого этапа, производит ранжирование Конкурсантов с учетом общего количества набранных баллов, </w:t>
      </w:r>
      <w:r>
        <w:rPr>
          <w:color w:val="000000"/>
          <w:sz w:val="28"/>
          <w:szCs w:val="28"/>
        </w:rPr>
        <w:t>отбирает по итогам участников, вышедших во второй этап Конкурса – лауреатов Конкурса (50% конкурсантов, набравших наибольшее количество баллов в рейтинге)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финальный этап Конкурса включает в себя два конкурсных испытания: «Блиц-интервью», «Профессиональные кейс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нкурсных испытаниях, в том числе о принципах их оценивания, приведены в приложении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сть выступления Конкурсантов в рамках второго тура Конкурса осуществляется в алфавитном порядке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второго этапа проводят оценку по итогам конкурсного испытания финального этапа,  члены Жюри заполняют оценочные ведомости.</w:t>
      </w:r>
    </w:p>
    <w:p>
      <w:pPr>
        <w:pStyle w:val="Style25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осле завершения второго этапа Конкурса Счетная комиссия на основе оценочных ведомостей, заполненных членами Жюри, составляет протокол оценки результатов выполнения конкурсных испытаний, в котором суммирует набранные баллы, выставленные членами Жюри в результате выполнения конкурсных испытаний второго этапа, производит ранжирование Конкурсантов с учетом общего количества набранных баллов.</w:t>
      </w:r>
    </w:p>
    <w:p>
      <w:pPr>
        <w:pStyle w:val="Style25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обедителем Конкурса признается лауреат Конкурса, набравший наибольшее количество баллов в общем рейтинге по итогам второго этапа. Победитель Конкурса награждается дипломом 1 степени и памятным подарком.</w:t>
      </w:r>
    </w:p>
    <w:p>
      <w:pPr>
        <w:pStyle w:val="Style25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количеством набранных баллов определяются призеры Конкурса, которым присуждаются II и III места, и награждаются диплом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амятными подарками на церемонии закрытия конкурса. </w:t>
      </w:r>
    </w:p>
    <w:p>
      <w:pPr>
        <w:pStyle w:val="Style25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Все Конкурсанты награждаются дипломами участника Конкурса, которые направляются на электронный адрес участника.</w:t>
      </w:r>
    </w:p>
    <w:p>
      <w:pPr>
        <w:pStyle w:val="Style25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Объявление и награждение победителя и призеров, а также других Конкурсантов проводится на торжественной церемонии закрытия Конкурсного проекта.</w:t>
      </w:r>
    </w:p>
    <w:p>
      <w:pPr>
        <w:pStyle w:val="Style25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, члены Жюри вправе устанавливать специальные поощрения, ценные подарки для участников Конкурса.</w:t>
      </w:r>
    </w:p>
    <w:p>
      <w:pPr>
        <w:pStyle w:val="Style25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 Конкурса направляется для участия в федеральном этапе Всероссийского конкурса профессионального мастерства «Педагог-психолог России» (далее – федеральный этап Конкурса).</w:t>
      </w:r>
    </w:p>
    <w:p>
      <w:pPr>
        <w:pStyle w:val="Style25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частия в федеральном этапе Конкурса по объективным причинам победителя регионального этапа Конкурса, для участия в федеральном этапе может быть направлен педагог-психолог, занявший второе место на региональном этапе Конкурса, который проведен в текущем году, либо победитель (лауреат, призер) регионального Конкурса предыд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3"/>
        </w:numPr>
        <w:suppressAutoHyphens w:val="false"/>
        <w:ind w:left="0" w:hanging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Жюри и Счетной комиссии Кон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</w:t>
        <w:tab/>
        <w:t>Порядок работы, состав жюри и Счетной комиссии определяет Оргкомит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</w:t>
        <w:tab/>
        <w:t xml:space="preserve">В целях оценки конкурсных испытаний первого этапа Конкурса и определения лауреатов Конкурса создается Жюри Конкурс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юри формируется из нечетного количества членов с равными правами, имеющих опыт работы по проведению экспертизы конкурсных работ, соответствующих тематике Конкурса и / или опыт практической деятельности в области общего образования, возрастной психологии, психологического консультирования, педагогической деятельности и др. В состав жюри могут входить представители профсоюза образования и родительской обще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 начала Конкурса проводится инструктивно-методическое совещание Экспертной комиссии, на котором обсуждаются процедура оценки и организационно-технические вопр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В целях оценки конкурсного испытания второго этапа Конкурса и выбора победителей создается Жюри финального этап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формируется из нечетного количества членов с равными пра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Жюри входит не менее 7 человек, в том числе кандидаты либо доктора психологических или педагогических наук и специалисты-практики, имеющие опыт практической деятельности не менее 5 лет в области общего образования, возрастной психологии, психологического консультирования, педагогической деятельности и др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став жюри могут входить представители профсоюза образования и родительской обще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Конкурса проводится инструктивно-методическое совещание Жюри, на котором обсуждаются процедура судейства и организационно-технические вопрос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</w:t>
        <w:tab/>
        <w:t>Права и обязанности членов Жюр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1.</w:t>
        <w:tab/>
        <w:t>Члены Жюри обязаны использовать в своей работе критерии определения победителя и (или) лауреатов (призеров), утвержденные Оргкомит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2.</w:t>
        <w:tab/>
        <w:t>Члены Экспертной комиссии имеют право вносить предложения в Оргкомитет о введении номинаций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</w:t>
        <w:tab/>
        <w:t xml:space="preserve">Оценивание выполнения конкурсных заданий первого и второго этапов Конкурса осуществляется в соответствии с критериями, указанным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очных ведомост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</w:t>
        <w:tab/>
        <w:t>Результаты работы жюри архивируются Оргкомитетом и могут быть подвергнуты анализу после завершения Конкурса. Результаты участников (набранные баллы) носят конфиденциальный характер, не предоставляются и не публикуются в открытых источни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В целях исключения субъективного фактора при осуществлении технических функций, связанных с выявлением победителя Конкурса (процедуры жеребьевки, подсчет баллов по результатам выполнения заданий, ранжирование участников и т.д.), создается Счетная комиссия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Состав Счетной комиссии формируется и утверждается Оргкомит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Счетная комиссия определяет очередность выполнения заданий Конкурсантами с учетом фамилии Конкурсанта в алфавитном порядке с фиксацией результата в протоко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>По итогам конкурсных испытаний первого и второго этапов Конкурса Счетная комиссия в соответствии с оценочными ведомостями, заполненными членами Жюри, оформляет рейтинговые бюллет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</w:t>
        <w:tab/>
        <w:t>Результаты работы Счетной комиссии фиксируются в протоколах Конкурса. Протоколы Конкурса являются документами, подтверждающими правомерность решений Жюри, и могут быть использованы для разрешения разногласий заинтересованных лиц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5.1. Контактное лицо: Патракова Валентина Николаевна, методист кафедры психологии и коррекционной педагогики АОУ ВО ДПО «Вологодский институт развития образования», тел. 75-30-12 (доб. 380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2"/>
          <w:sz w:val="28"/>
          <w:szCs w:val="28"/>
        </w:rPr>
        <w:t>5.2. Вопросы, не отраженные в настоящем Положении, решаются Оргкомитетом в пределах установленной компетенции, в рамках сложившейся ситуации и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rPr>
          <w:rStyle w:val="FontStyle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к Положению о региональном этап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Всероссийского конкурса профессион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астерства «Педагог-психолог Росси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3969" w:right="-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Оргкомит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I регионального </w:t>
      </w:r>
    </w:p>
    <w:p>
      <w:pPr>
        <w:pStyle w:val="Normal"/>
        <w:spacing w:lineRule="auto" w:line="240" w:before="0" w:after="0"/>
        <w:ind w:left="3969" w:right="-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ого проекта </w:t>
      </w:r>
    </w:p>
    <w:p>
      <w:pPr>
        <w:pStyle w:val="Normal"/>
        <w:spacing w:lineRule="auto" w:line="240" w:before="0" w:after="0"/>
        <w:ind w:left="3969" w:right="-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ов службы </w:t>
      </w:r>
    </w:p>
    <w:p>
      <w:pPr>
        <w:pStyle w:val="Normal"/>
        <w:spacing w:lineRule="auto" w:line="240" w:before="0" w:after="0"/>
        <w:ind w:left="3969" w:right="-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го сопровождения</w:t>
      </w:r>
    </w:p>
    <w:p>
      <w:pPr>
        <w:pStyle w:val="Normal"/>
        <w:spacing w:lineRule="auto" w:line="240" w:before="0" w:after="0"/>
        <w:ind w:left="3969" w:right="-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полное наименование выдвигающих органов – органа местного самоуправления муниципального района (городского округа), осуществляющего управление в сфере образования, /либо  образовательной организации, подведомственной органам исполнительной государственной власти области / либо центра- ППМС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8"/>
        </w:rPr>
        <w:t>(ФИО Конкурсанта полностью,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региональном этапе Всероссийского </w:t>
      </w:r>
      <w:r>
        <w:rPr>
          <w:rFonts w:cs="Times New Roman" w:ascii="Times New Roman" w:hAnsi="Times New Roman"/>
          <w:kern w:val="2"/>
          <w:sz w:val="28"/>
          <w:szCs w:val="28"/>
        </w:rPr>
        <w:t>конкурса профессионального мастерства «Педагог-психолог России–202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итель                                                   _________________/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kern w:val="2"/>
          <w:sz w:val="24"/>
          <w:szCs w:val="28"/>
        </w:rPr>
        <w:t>подпись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_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к Положению о региональном этап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Всероссийского конкурса профессион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астерства «Педагог-психолог Росси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егиональном этапе Всероссийск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астерств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Педагог-психолог России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14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щая информация</w:t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, МР/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 (с указанием междугороднего к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(укажите наименование образовательной организации и год окончания, специальность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Профессиональная информация </w:t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(по штатному расписанию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бразовательной организации по устав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руководителя образовательной организ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ема на рабо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ступления в должн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конкурсах, конференциях, форумах и когда участвовали, включая последний год уче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рганах исполнительной государственной власти, органах местного самоуправления (укажите название, год избрания, назначения, должность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Личная информац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по желанию)</w:t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, которым увлекаетес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тала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 пенсионного фон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Фотограф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предоставляется цветная фотография в формате *jpg с разрешением 300 точек на дюйм без уменьшения исходного размера (отдельный файл)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участие в Конкурсе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правильность изложенной в заявке информации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/  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(подпись)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к Положению о региональном этап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Всероссийского конкурса профессион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астерства «Педагог-психолог России»</w:t>
      </w:r>
    </w:p>
    <w:p>
      <w:pPr>
        <w:pStyle w:val="Normal"/>
        <w:tabs>
          <w:tab w:val="clear" w:pos="708"/>
          <w:tab w:val="left" w:pos="1080" w:leader="none"/>
          <w:tab w:val="center" w:pos="521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АЦИЯ О КОНКУРСНЫХ ИСПЫТАНИЯ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материалах регионального этап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Всероссийского конкурса профессионального мастер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«Педагог-психолог Росс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ные испытания первого тура регионального этапа Конкур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ные испытания первого тура Конкурса включают в себя два заочных конкурсных испытания: «Характеристика профессиональной деятельности», «Защита реализуемой психолого-педагогической практик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очное экспертное испытание «Характеристика профессиональной деятельно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 «Характеристика профессиональной деятельности» в формате Microsoft Word формируется Конкурсантом в объеме не более 10 страниц (с соблюдением правил заимствования) и включает в себя следующие разделы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 профессиональном и дополнительном профессиональном образовани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б особенностях организации, осуществляющей образовательную деятельность, являющейся местом работы Конкурсанта, и об особенностях субъектов образовательных отношений, включенных в программу профессиональной деятельности Конкурсант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 цели, задачах и основных направлениях профессиональной деятельности Конкурсанта в соответствии с профессиональным стандартом «Педагог-психолог (психолог в сфере образования), утвержденным приказом Минтруда России от 24 июля 2015 г. № 514н (далее – профстандарт)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применяемых Конкурсантом психолого-педагогических технологий, методик, программ в соответствии с задачами профессиональной деятельности Конкурсант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разработанных Конкурсантом локальных и/или методических документов, медиапродуктов, программ, проектов и др. с указанием сведений об апробации и обсуждении в профессиональном сообществе (публикации, утверждение педагогическим и/или управляющим советом организации и т.д.)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общенные итоги профессиональной деятельности Конкурсанта за последние три года, отражающие результативность и эффективность психолого-педагогического сопрово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ивания документа «Характеристика профессиональной деятельности участни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требований к оформлению документа (0–2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жение опыта работы (0–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 требований профстандарта (0–10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а представления информации (0–3 балл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количество баллов – 20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очное экспертное испытание «Защита реализуемой психолого-педагогической практики» – видеозапись выступления участника, демонстрирующего апробированное участником в своей практике групповое занятие в рамках коррекционно-развивающей, просветительской, профилактической программы или образовательного (социально-психологического проекта). Дополнительно прилагается текстовое описание представленной психолого-педагогической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видеофай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ельность не более 10 минут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нимальное разрешение видеоролика – 1280х72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:9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сылка на видеоролик, размещенный в сети Интернет в облачном хранилище, присылается отдельным файлом (докумен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SWord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текстовому докумен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ормате Microsoft Word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и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требованиям профстандарта и других нормативных правовых документов, регламентирующих деятельность педагога-психолога в сфере образования (0–5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(0–10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снованность (0–5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ьность содержания (0–10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транслировать (передать) свой опыт работы (0–10 балл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количество баллов – 40 бал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ые испытания второго этапа регионального этапа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ые испытания второго этапа Конкурса включают в себя два конкурсных испытания: «Блиц-интервью», «Профессиональные кейс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я к конкурсному испытанию «Блиц-интервь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т: испытание проводится в форме экспресс-интервью по актуальным вопросам психологии образования («вопрос – ответ»). Тематические направления конкурсного задания определяются Оргкомитетом в соответствии с положениями профстандарта и спецификой деятельности педагога-психолога на разных уровнях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ламент: 1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и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убина раскрытия проблемы и убедительность суждений (0–20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гументация собственного мнения (0–10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гичность изложения, грамотность (0–5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ая культура и коммуникативные качества (0–5 балл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количество баллов – 40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я к конкурсному испытанию «Профессиональные кейсы» и критерии оцени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т: участник должен решить профессиональный кейс и презентовать его без использования мультимедийных средств. Решение профессионального кейса на определенной аудитории должно быть представлено в форме открытого мероприятия, иллюстрирующего психолого-педагогическую проблему, и демонстрирующего анализ и оценку проблемной психолого-педагогической ситуации, а также решение проблемы и принятие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е направления конкурсного задания определяются Оргкомитетом в соответствии с критериями профстанд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ламент: 15 минут на выступление участника (включая самоанализ) и 5 минут для ответов на вопросы членов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и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теме (0–10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ивность (0–10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ость и аргументированность (0–10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ая компетентность (0–10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а речи (0–10 балл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количество баллов – 50 балл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к Положению о региональном этап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Всероссийского конкурса профессион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астерства «Педагог-психолог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Style35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ие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бработку и передачу персональных данных участника </w:t>
      </w:r>
      <w:r>
        <w:rPr>
          <w:rFonts w:cs="Times New Roman" w:ascii="Times New Roman" w:hAnsi="Times New Roman"/>
          <w:sz w:val="24"/>
          <w:szCs w:val="24"/>
        </w:rPr>
        <w:t>регионального этапа Всероссийского конкурса профессионального мастерства «Педагог-психолог России»</w:t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Style3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Я,______________________________________________________________________ ____________, зарегистрированный(ая) по адресу: ______________________________________________________ ____________________________________________________________________________________, паспорт серии ___________, номер _______________, выдан __________________ года ________________________ _____________________________, в соответствии со статьей  9 Федерального закона от 27 июля 2006 года № 152-ФЗ «О персональных данных», свободно, своей волей и в своем интересе даю согласие автономному образовательному учреждению Вологодской области дополнительного профессионального образования «Вологодский институт развития образования» (ИНН 3525089621, город Вологда, улица Козленская, дом 57) (далее – оператор),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следующих персональных данных:</w:t>
      </w:r>
    </w:p>
    <w:p>
      <w:pPr>
        <w:pStyle w:val="Style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фамилия, имя, отчество;</w:t>
      </w:r>
    </w:p>
    <w:p>
      <w:pPr>
        <w:pStyle w:val="Style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</w:t>
      </w:r>
      <w:r>
        <w:rPr>
          <w:rFonts w:eastAsia="Calibri" w:cs="Times New Roman" w:ascii="Times New Roman" w:hAnsi="Times New Roman"/>
          <w:sz w:val="24"/>
          <w:szCs w:val="24"/>
        </w:rPr>
        <w:tab/>
        <w:t>профессиональное образование (уровень образования, оконченные учебные заведения и год окончания, специальность (направление) и квалификация, наличие ученых степеней, званий);</w:t>
      </w:r>
    </w:p>
    <w:p>
      <w:pPr>
        <w:pStyle w:val="Style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число, месяц, год, место рождения;</w:t>
      </w:r>
    </w:p>
    <w:p>
      <w:pPr>
        <w:pStyle w:val="Style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</w:t>
      </w:r>
      <w:r>
        <w:rPr>
          <w:rFonts w:eastAsia="Calibri" w:cs="Times New Roman" w:ascii="Times New Roman" w:hAnsi="Times New Roman"/>
          <w:sz w:val="24"/>
          <w:szCs w:val="24"/>
        </w:rPr>
        <w:tab/>
        <w:t>сведения о стаже (общий трудовой стаж, стаж работы по специальности);</w:t>
      </w:r>
    </w:p>
    <w:p>
      <w:pPr>
        <w:pStyle w:val="Style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</w:t>
      </w:r>
      <w:r>
        <w:rPr>
          <w:rFonts w:eastAsia="Calibri" w:cs="Times New Roman" w:ascii="Times New Roman" w:hAnsi="Times New Roman"/>
          <w:sz w:val="24"/>
          <w:szCs w:val="24"/>
        </w:rPr>
        <w:tab/>
        <w:t>номер рабочего телефона, номер сотового телефона, адрес электронной почты;</w:t>
      </w:r>
    </w:p>
    <w:p>
      <w:pPr>
        <w:pStyle w:val="Style3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</w:t>
      </w:r>
      <w:r>
        <w:rPr>
          <w:rFonts w:eastAsia="Calibri" w:cs="Times New Roman" w:ascii="Times New Roman" w:hAnsi="Times New Roman"/>
          <w:sz w:val="24"/>
          <w:szCs w:val="24"/>
        </w:rPr>
        <w:tab/>
        <w:t>сведения о замещаемой должности;</w:t>
      </w:r>
    </w:p>
    <w:p>
      <w:pPr>
        <w:pStyle w:val="Style3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</w:t>
      </w:r>
      <w:r>
        <w:rPr>
          <w:rFonts w:eastAsia="Calibri" w:cs="Times New Roman" w:ascii="Times New Roman" w:hAnsi="Times New Roman"/>
          <w:sz w:val="24"/>
          <w:szCs w:val="24"/>
        </w:rPr>
        <w:tab/>
        <w:t>сведения о награждении государственными и ведомственными наградами, иными наградами, поощрениях.</w:t>
      </w:r>
    </w:p>
    <w:p>
      <w:pPr>
        <w:pStyle w:val="Style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с целью участия в региональном этапе Всероссийского конкурса профессионального мастерства «Педагог-психолог России» и обеспечения соблюдения в отношении меня законодательства Российской Федерации в сфере реализации полномочий, возложенных на оператора действующим законодательством.</w:t>
      </w:r>
    </w:p>
    <w:p>
      <w:pPr>
        <w:pStyle w:val="Style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яю право осуществлять передачу моих персональных данных и их дальнейшую обработку в целях реализации действующего законодательства, при обязательном соблюдении мер, обеспечивающих их защиту, и при условии, что их прием и обработка осуществляется лицом, обязанным соблюдать требования по защите и обработке персональных данных. Мне разъяснено, что настоящее согласие может быть отозвано путем подачи письменного заявления.</w:t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заполнения «____»___________2022 года </w:t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ичная подпись__________/__________/ </w:t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Оператору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  <w:color w:val="000000"/>
        </w:rPr>
        <w:t>АОУ ВО ДПО «Вологодский институт развития образования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ИНН</w:t>
      </w:r>
      <w:r>
        <w:rPr>
          <w:rFonts w:cs="Times New Roman" w:ascii="Times New Roman" w:hAnsi="Times New Roman"/>
        </w:rPr>
        <w:t xml:space="preserve"> 35250896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ОГРН </w:t>
      </w:r>
      <w:r>
        <w:rPr>
          <w:rFonts w:cs="Times New Roman" w:ascii="Times New Roman" w:hAnsi="Times New Roman"/>
        </w:rPr>
        <w:t xml:space="preserve">102350089251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от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Cs/>
          <w:color w:val="000000"/>
        </w:rPr>
        <w:t>фамилия, имя, отчество (при наличии) субъекта персональных данных</w:t>
      </w:r>
      <w:r>
        <w:rPr>
          <w:rFonts w:cs="Times New Roman" w:ascii="Times New Roman" w:hAnsi="Times New Roman"/>
        </w:rPr>
        <w:t>]</w:t>
        <w:br/>
      </w:r>
      <w:r>
        <w:rPr>
          <w:rFonts w:cs="Times New Roman" w:ascii="Times New Roman" w:hAnsi="Times New Roman"/>
          <w:bCs/>
          <w:color w:val="000000"/>
        </w:rPr>
        <w:t>номер телефона: [значение</w:t>
      </w:r>
      <w:r>
        <w:rPr>
          <w:rFonts w:cs="Times New Roman" w:ascii="Times New Roman" w:hAnsi="Times New Roman"/>
        </w:rPr>
        <w:t>]</w:t>
        <w:br/>
      </w:r>
      <w:r>
        <w:rPr>
          <w:rFonts w:cs="Times New Roman" w:ascii="Times New Roman" w:hAnsi="Times New Roman"/>
          <w:bCs/>
          <w:color w:val="000000"/>
        </w:rPr>
        <w:t xml:space="preserve">адрес электронной почты: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Cs/>
          <w:color w:val="000000"/>
        </w:rPr>
        <w:t>вписать нужное</w:t>
      </w:r>
      <w:r>
        <w:rPr>
          <w:rFonts w:cs="Times New Roman" w:ascii="Times New Roman" w:hAnsi="Times New Roman"/>
        </w:rPr>
        <w:t>]</w:t>
        <w:br/>
      </w:r>
      <w:r>
        <w:rPr>
          <w:rFonts w:cs="Times New Roman" w:ascii="Times New Roman" w:hAnsi="Times New Roman"/>
          <w:bCs/>
          <w:color w:val="000000"/>
        </w:rPr>
        <w:t xml:space="preserve">почтовый адрес: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Cs/>
          <w:color w:val="000000"/>
        </w:rPr>
        <w:t>вписать нужное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lang w:eastAsia="ru-RU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Я, [</w:t>
      </w:r>
      <w:r>
        <w:rPr>
          <w:rFonts w:cs="Times New Roman" w:ascii="Times New Roman" w:hAnsi="Times New Roman"/>
          <w:b/>
          <w:bCs/>
          <w:color w:val="000000"/>
        </w:rPr>
        <w:t xml:space="preserve">фамилия, имя, отчество (при наличии)] </w:t>
      </w:r>
      <w:r>
        <w:rPr>
          <w:rFonts w:cs="Times New Roman" w:ascii="Times New Roman" w:hAnsi="Times New Roman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. N 152-ФЗ «О персональных данных» даю свое согласие АОУ ВО ДПО «Вологодский институт развития образования» на распространение (передачу, предоставление) своих персональных данных посредством информационных ресурсов: официального сайта АОУ ВО ДПО «ВИРО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viro.edu.ru</w:t>
        </w:r>
      </w:hyperlink>
      <w:r>
        <w:rPr>
          <w:rFonts w:cs="Times New Roman" w:ascii="Times New Roman" w:hAnsi="Times New Roman"/>
        </w:rPr>
        <w:t>), группы ВИРО ВКонтакте, посредством которых будет осуществляться предоставление доступа неограниченному кругу лиц с целью участия</w:t>
      </w:r>
      <w:r>
        <w:rPr>
          <w:rFonts w:cs="Times New Roman" w:ascii="Times New Roman" w:hAnsi="Times New Roman"/>
          <w:kern w:val="2"/>
        </w:rPr>
        <w:t xml:space="preserve"> регионального этапа Всероссийского конкурса профессионального мастерства «Педагог-психолог России»</w:t>
      </w:r>
      <w:r>
        <w:rPr>
          <w:rFonts w:cs="Times New Roman" w:ascii="Times New Roman" w:hAnsi="Times New Roman"/>
        </w:rPr>
        <w:t xml:space="preserve">, в соответствии с Политикой автономного образовательного учреждения Вологодской области дополнительного профессионального образования «Вологодский институт развития образования» в отношении обработки персональных данных, утв. ректором АОУ ВО ДПО «ВИРО» 23 октября 2017 г.  </w:t>
      </w:r>
    </w:p>
    <w:p>
      <w:pPr>
        <w:pStyle w:val="Normal"/>
        <w:spacing w:lineRule="auto" w:line="240" w:before="0" w:after="0"/>
        <w:ind w:firstLine="709"/>
        <w:rPr/>
      </w:pPr>
      <w:r>
        <w:rPr/>
        <w:t>Категории и перечень персональных данных, на обработку которых дается согласи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60"/>
        <w:gridCol w:w="1651"/>
        <w:gridCol w:w="128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данны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бщие персональные данны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тоизображение, видеоматериалы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, должность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образование, квалификац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/ район прожива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Результаты участия в </w:t>
            </w:r>
            <w:r>
              <w:rPr>
                <w:rStyle w:val="14"/>
                <w:sz w:val="22"/>
                <w:szCs w:val="22"/>
              </w:rPr>
              <w:t>Конкурс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атегории и перечень персональных данных, для обработки которых устанавливаются условия и запреты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60"/>
        <w:gridCol w:w="1470"/>
        <w:gridCol w:w="147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е данны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устанавливаемых условий и запр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изображение , видеоматериал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образовательной организации, должност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образование, квалификац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/район прожи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Результаты участия в </w:t>
            </w:r>
            <w:r>
              <w:rPr>
                <w:rStyle w:val="14"/>
                <w:sz w:val="22"/>
                <w:szCs w:val="22"/>
              </w:rPr>
              <w:t>Конкурс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еречень условий по распространению персональных данных: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в течение 5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 вправе отозвать данное согласие на обработку своих персональных данных, письменно уведомив об этом оп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                     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[</w:t>
      </w:r>
      <w:r>
        <w:rPr>
          <w:rStyle w:val="Style23"/>
          <w:rFonts w:cs="Times New Roman" w:ascii="Times New Roman" w:hAnsi="Times New Roman"/>
          <w:bCs/>
        </w:rPr>
        <w:t>подпись субъекта персональных данных</w:t>
      </w:r>
      <w:r>
        <w:rPr>
          <w:rFonts w:cs="Times New Roman" w:ascii="Times New Roman" w:hAnsi="Times New Roman"/>
        </w:rPr>
        <w:t>]                                                      [</w:t>
      </w:r>
      <w:r>
        <w:rPr>
          <w:rStyle w:val="Style23"/>
          <w:rFonts w:cs="Times New Roman" w:ascii="Times New Roman" w:hAnsi="Times New Roman"/>
          <w:bCs/>
        </w:rPr>
        <w:t>число, месяц, год]</w:t>
      </w:r>
    </w:p>
    <w:p>
      <w:pPr>
        <w:pStyle w:val="Normal"/>
        <w:spacing w:lineRule="auto" w:line="240" w:before="0" w:after="0"/>
        <w:rPr>
          <w:rStyle w:val="Style23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* Указанное поле заполняется по желанию субъекта персональных данных без ограничений со стороны оператора, осуществляющего обработку персональных данных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vanish/>
          <w:sz w:val="28"/>
          <w:szCs w:val="28"/>
          <w:lang w:eastAsia="ar-SA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Оформляется на бланке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8z3">
    <w:name w:val="WW8Num28z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11">
    <w:name w:val="Колонтитул + 11"/>
    <w:qFormat/>
    <w:rPr>
      <w:rFonts w:ascii="Times New Roman" w:hAnsi="Times New Roman" w:cs="Times New Roman"/>
      <w:color w:val="000000"/>
      <w:spacing w:val="0"/>
      <w:w w:val="100"/>
      <w:sz w:val="23"/>
      <w:szCs w:val="23"/>
      <w:u w:val="none"/>
      <w:lang w:val="ru-RU"/>
    </w:rPr>
  </w:style>
  <w:style w:type="character" w:styleId="Style8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37">
    <w:name w:val="Font Style37"/>
    <w:qFormat/>
    <w:rPr>
      <w:rFonts w:ascii="SimHei;黑体" w:hAnsi="SimHei;黑体" w:eastAsia="SimHei;黑体" w:cs="SimHei;黑体"/>
      <w:i/>
      <w:iCs/>
      <w:sz w:val="32"/>
      <w:szCs w:val="3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5">
    <w:name w:val="Font Style45"/>
    <w:qFormat/>
    <w:rPr>
      <w:rFonts w:ascii="Century Schoolbook" w:hAnsi="Century Schoolbook" w:cs="Century Schoolbook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SimHei;黑体" w:hAnsi="SimHei;黑体" w:eastAsia="SimHei;黑体" w:cs="SimHei;黑体"/>
      <w:b/>
      <w:bCs/>
      <w:sz w:val="12"/>
      <w:szCs w:val="12"/>
    </w:rPr>
  </w:style>
  <w:style w:type="character" w:styleId="Style11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концевой сноски Знак1"/>
    <w:qFormat/>
    <w:rPr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210pt1pt">
    <w:name w:val="Основной текст (2) + 10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2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Колонтитул"/>
    <w:qFormat/>
    <w:rPr>
      <w:rFonts w:cs="Times New Roman"/>
      <w:color w:val="000000"/>
      <w:spacing w:val="10"/>
      <w:w w:val="100"/>
      <w:position w:val="0"/>
      <w:sz w:val="24"/>
      <w:vertAlign w:val="baseline"/>
      <w:lang w:val="ru-RU"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4">
    <w:name w:val="Подпись к таблице"/>
    <w:qFormat/>
    <w:rPr>
      <w:rFonts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i/>
      <w:iCs/>
      <w:color w:val="000000"/>
      <w:spacing w:val="0"/>
      <w:w w:val="100"/>
      <w:sz w:val="8"/>
      <w:szCs w:val="8"/>
      <w:u w:val="none"/>
      <w:lang w:val="ru-RU"/>
    </w:rPr>
  </w:style>
  <w:style w:type="character" w:styleId="2Garamond1">
    <w:name w:val="Основной текст (2) + Garamond1"/>
    <w:qFormat/>
    <w:rPr>
      <w:rFonts w:ascii="Garamond" w:hAnsi="Garamond" w:eastAsia="Times New Roman" w:cs="Garamond"/>
      <w:color w:val="000000"/>
      <w:spacing w:val="0"/>
      <w:w w:val="100"/>
      <w:sz w:val="14"/>
      <w:szCs w:val="14"/>
      <w:u w:val="none"/>
      <w:lang w:val="ru-RU"/>
    </w:rPr>
  </w:style>
  <w:style w:type="character" w:styleId="2TrebuchetMS">
    <w:name w:val="Основной текст (2) + Trebuchet MS"/>
    <w:qFormat/>
    <w:rPr>
      <w:rFonts w:ascii="Trebuchet MS" w:hAnsi="Trebuchet MS" w:eastAsia="Times New Roman" w:cs="Trebuchet MS"/>
      <w:i/>
      <w:iCs/>
      <w:color w:val="000000"/>
      <w:spacing w:val="0"/>
      <w:w w:val="100"/>
      <w:sz w:val="20"/>
      <w:szCs w:val="20"/>
      <w:u w:val="none"/>
      <w:lang w:val="en-US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color w:val="000000"/>
      <w:spacing w:val="0"/>
      <w:w w:val="100"/>
      <w:sz w:val="23"/>
      <w:szCs w:val="23"/>
      <w:u w:val="none"/>
      <w:lang w:val="ru-RU"/>
    </w:rPr>
  </w:style>
  <w:style w:type="character" w:styleId="1pt">
    <w:name w:val="Подпись к таблице + Интервал 1 pt"/>
    <w:qFormat/>
    <w:rPr>
      <w:rFonts w:ascii="Times New Roman" w:hAnsi="Times New Roman" w:cs="Times New Roman"/>
      <w:color w:val="000000"/>
      <w:spacing w:val="30"/>
      <w:w w:val="100"/>
      <w:sz w:val="22"/>
      <w:szCs w:val="22"/>
      <w:u w:val="single"/>
      <w:lang w:val="ru-RU"/>
    </w:rPr>
  </w:style>
  <w:style w:type="character" w:styleId="Internetlink1">
    <w:name w:val="Internet link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8">
    <w:name w:val="Слабое выделение"/>
    <w:qFormat/>
    <w:rPr>
      <w:rFonts w:cs="Times New Roman"/>
      <w:i/>
      <w:iCs/>
      <w:color w:val="808080"/>
    </w:rPr>
  </w:style>
  <w:style w:type="character" w:styleId="Style19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Style2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rFonts w:cs="Times New Roman"/>
      <w:b/>
      <w:bCs/>
      <w:smallCaps/>
      <w:spacing w:val="5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color w:val="000000"/>
      <w:kern w:val="2"/>
      <w:shd w:fill="FFFFFF" w:val="clear"/>
      <w:lang w:eastAsia="zh-CN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Style2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FF" w:val="clear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 w:before="0" w:after="0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8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26" w:before="0" w:after="0"/>
      <w:ind w:firstLine="1303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1296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75" w:before="0" w:after="0"/>
      <w:ind w:firstLine="16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31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97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0" w:before="0" w:after="0"/>
      <w:ind w:firstLine="194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ind w:hanging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4" w:before="0" w:after="0"/>
      <w:ind w:firstLine="74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240" w:after="0"/>
      <w:ind w:firstLine="440"/>
      <w:jc w:val="both"/>
    </w:pPr>
    <w:rPr>
      <w:rFonts w:ascii="Times New Roman" w:hAnsi="Times New Roman" w:cs="Times New Roman"/>
      <w:sz w:val="21"/>
      <w:szCs w:val="21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439" w:before="66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000000"/>
      <w:kern w:val="2"/>
      <w:sz w:val="24"/>
      <w:szCs w:val="24"/>
      <w:lang w:val="ru-RU" w:eastAsia="zh-CN" w:bidi="ar-SA"/>
    </w:rPr>
  </w:style>
  <w:style w:type="paragraph" w:styleId="212">
    <w:name w:val="Основной текст (2)1"/>
    <w:basedOn w:val="Standard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Standard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52">
    <w:name w:val="Основной текст (5)"/>
    <w:basedOn w:val="Standard"/>
    <w:qFormat/>
    <w:pPr>
      <w:shd w:fill="FFFFFF" w:val="clear"/>
      <w:spacing w:lineRule="exact" w:line="456"/>
      <w:ind w:hanging="720"/>
      <w:jc w:val="both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Standard"/>
    <w:qFormat/>
    <w:pPr/>
    <w:rPr/>
  </w:style>
  <w:style w:type="paragraph" w:styleId="Headerleft">
    <w:name w:val="Header left"/>
    <w:basedOn w:val="Standard"/>
    <w:qFormat/>
    <w:pPr/>
    <w:rPr/>
  </w:style>
  <w:style w:type="paragraph" w:styleId="Style36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17">
    <w:name w:val="Заголовок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pps@viro.edu.ru" TargetMode="External"/><Relationship Id="rId3" Type="http://schemas.openxmlformats.org/officeDocument/2006/relationships/hyperlink" Target="mailto:centr-pps@viro.edu.ru" TargetMode="External"/><Relationship Id="rId4" Type="http://schemas.openxmlformats.org/officeDocument/2006/relationships/hyperlink" Target="http://internet.garant.ru/document/redirect/12148567/9" TargetMode="External"/><Relationship Id="rId5" Type="http://schemas.openxmlformats.org/officeDocument/2006/relationships/hyperlink" Target="https://viro.edu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9:00Z</dcterms:created>
  <dc:creator>User101-1</dc:creator>
  <dc:description/>
  <cp:keywords/>
  <dc:language>en-US</dc:language>
  <cp:lastModifiedBy>User</cp:lastModifiedBy>
  <cp:lastPrinted>2022-04-11T16:48:00Z</cp:lastPrinted>
  <dcterms:modified xsi:type="dcterms:W3CDTF">2022-05-11T12:59:00Z</dcterms:modified>
  <cp:revision>3</cp:revision>
  <dc:subject/>
  <dc:title/>
</cp:coreProperties>
</file>