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I Региональном конкурсном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е специалистов службы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ый педагог Вологодской области–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цели и задачи регионального конкурса профессионального мастерства «Социальный педагог Вологодской области – 2022» (далее – Конкурс), требования к оформлению и представлению конкурсных материалов, конкурсным мероприятиям, формированию жюри и счетной комиссии, процедуре определения лауреатов и победителей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в целях повышения профессионального уровня и наиболее полной реализации творческого потенциала социальных педагогов системы образования Вологодской области, повышения престижа психолого-педагогической службы в региональной систем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Задачами Конкурс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алантливых социальных педагогов региональной системы образования, их поддержка и поощр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передового профессионального опыта социальных педагогов организаций, осуществляющих образовательную деятельность, на всех уровнях образования, центров психолого-педагогической, медицинской и социальной помощи (далее – центры ППМСП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жирование лучших социально-педагогических практик и инновационных технологий оказания социально-педагогической помощи участникам образовательных отношений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  <w:lang w:eastAsia="en-US"/>
        </w:rPr>
        <w:t>1.4.</w:t>
        <w:tab/>
      </w:r>
      <w:r>
        <w:rPr>
          <w:rStyle w:val="FontStyle42"/>
          <w:sz w:val="28"/>
          <w:szCs w:val="28"/>
        </w:rPr>
        <w:t xml:space="preserve">Организацию Конкурса осуществляет Организационный комитет (далее – Оргкомитет) </w:t>
      </w:r>
      <w:r>
        <w:rPr>
          <w:rStyle w:val="FontStyle42"/>
          <w:sz w:val="28"/>
          <w:szCs w:val="28"/>
          <w:lang w:val="en-US"/>
        </w:rPr>
        <w:t>I</w:t>
      </w:r>
      <w:r>
        <w:rPr>
          <w:rStyle w:val="FontStyle42"/>
          <w:sz w:val="28"/>
          <w:szCs w:val="28"/>
        </w:rPr>
        <w:t xml:space="preserve"> регионального конкурсного проекта специалистов службы психолого-педагогического сопровождения (далее – Конкурсный прое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Консультирование по вопросам участия в Конкурсе проводится по телефону 8(8172)75-30-12 (контактное лицо – Малухина Нина Владимировна, доцент кафедры психологии и коррекционной педагогики АОУ ВО ДПО «ВИРО») 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i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 и условия учас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 с 10.05.2022 по 23.09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5.2022 – 31.05.2022 года </w:t>
      </w:r>
      <w:r>
        <w:rPr>
          <w:rFonts w:cs="Times New Roman" w:ascii="Times New Roman" w:hAnsi="Times New Roman"/>
          <w:b/>
          <w:sz w:val="28"/>
          <w:szCs w:val="28"/>
        </w:rPr>
        <w:t>– сбор заявок и конкурс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6.2022 – 20.06.2022 года – </w:t>
      </w: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9.2022 – 23.09.2022 года – </w:t>
      </w:r>
      <w:r>
        <w:rPr>
          <w:rFonts w:cs="Times New Roman" w:ascii="Times New Roman" w:hAnsi="Times New Roman"/>
          <w:b/>
          <w:sz w:val="28"/>
          <w:szCs w:val="28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оциальные педагоги организаций, осуществляющих образовательную деятельность, центров ППМСП Вологодской области. Участие в Конкурсе является доброво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Направление на Конкурс социальных педагогов муниципальных образовательных организаций осуществляется руководителями органов местного самоуправления муниципальных районов / городских округов Вологодской области, осуществляющих управление в сфере образования. Направление на Конкурс социальных педагогов образовательных организаций, подведомственных органам исполнительной государственной власти области, центров ППМСП осуществляется их руков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Для участия в Конкурсе кандидат на участие в Конкурсе направляет документы и конкурсные материалы заочного этапа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i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ФИО_Конкурс_Социальный педагог_2022»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на Конкурсанта (по форме согласно Приложению 1 к настоящему Положению) </w:t>
      </w:r>
      <w:r>
        <w:rPr>
          <w:rFonts w:cs="Times New Roman" w:ascii="Times New Roman" w:hAnsi="Times New Roman"/>
          <w:i/>
          <w:sz w:val="28"/>
          <w:szCs w:val="28"/>
        </w:rPr>
        <w:t>(сканированный докумен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(по форме согласно Приложению 2 к настоящему Положению) </w:t>
      </w:r>
      <w:r>
        <w:rPr>
          <w:rFonts w:cs="Times New Roman" w:ascii="Times New Roman" w:hAnsi="Times New Roman"/>
          <w:i/>
          <w:iCs/>
          <w:sz w:val="28"/>
          <w:szCs w:val="28"/>
        </w:rPr>
        <w:t>(сканированный документ и вариант заявки в редактируемом формате документа Word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и передачу персональных данных участника Конкурса (по форме согласно Приложению 4 к настоящему Положен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канированный докумен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персональных данных, разрешенных субъектом персональных данных для распространения (по форме согласно Приложению 4 к настоящему Положению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канированный докумен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ую фотографию Конкурсанта для размещения на сайте АОУ ВО ДПО «ВИРО» http://viro.edu.ru (в файле с расширением .tiff или .jpg объемом не более 2 Мб, но не менее 0.3Мб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материалы заочного этапа: визитную карточку и методическую разработку реализуемой социально-педагогической практики (Приложение 3 к настоящему Полож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, представленные на Конкурс, не рецензируются и не возвращаются. Материалы, отправленные после срока, указанного в п. 2.1 настоящего Положения, или не отвечающие требованиям к оформлению и содержанию, установленным настоящим Положением, не принимаются для участия в Конкурс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</w:t>
        <w:tab/>
        <w:t xml:space="preserve">Автор материалов, представленных на Конкурс, обязан гарантировать соблюдение авторских прав при их подготов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Расходы, связанные с организацией участия Конкурсанта в Конкурсе, осуществляются за счет направляющей сторо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, оценки участников и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обедителей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заочный этап Конкурса</w:t>
      </w:r>
      <w:r>
        <w:rPr>
          <w:sz w:val="28"/>
          <w:szCs w:val="28"/>
        </w:rPr>
        <w:t xml:space="preserve"> проводится в срок </w:t>
      </w:r>
      <w:r>
        <w:rPr>
          <w:b/>
          <w:sz w:val="28"/>
          <w:szCs w:val="28"/>
        </w:rPr>
        <w:t>01.06.2022 – 20.06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очного этапа проводится экспертиза материалов участников Конкурса членами Жюри первого (заочного) этап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 включают в себя два конкурсных испытания: «Визитная карточка», «Методическая разработка реализуемой социально-педагогической практики».</w:t>
      </w:r>
    </w:p>
    <w:p>
      <w:pPr>
        <w:pStyle w:val="Style25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ных испытаниях, в том числе о принципах их оценивания, приведены в Приложении 3 к настоящему Положению.</w:t>
      </w:r>
    </w:p>
    <w:p>
      <w:pPr>
        <w:pStyle w:val="Style25"/>
        <w:numPr>
          <w:ilvl w:val="1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 первого этапа Конкурса проводят оценку заочных конкурсных испытаний первого этапа, заполняют протоколы оценки и передают их в Счетную комиссию.</w:t>
      </w:r>
    </w:p>
    <w:p>
      <w:pPr>
        <w:pStyle w:val="Style25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ле завершения первого этапа Конкурса Счетная комиссия на основе оценочных ведомостей, заполненных членами Жюри первого этапа Конкурса, составляет протокол оценки результатов выполнения конкурсных испытаний (суммирует набранные баллы, выставленные членами Жюри в результате выполнения каждого из заданий первого этапа), производит ранжирование Конкурсантов с учетом общего количества набранных баллов. По итогам отбирает участников конкурса, вышедших во второй очный этап Конкурса – 50% конкурсантов,</w:t>
      </w:r>
      <w:r>
        <w:rPr>
          <w:sz w:val="28"/>
          <w:szCs w:val="28"/>
        </w:rPr>
        <w:t xml:space="preserve"> набравших наибольшее количество баллов в рейтинге. </w:t>
      </w:r>
    </w:p>
    <w:p>
      <w:pPr>
        <w:pStyle w:val="Style25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вышедшие во второй очный этап Конкурса, объявляются лауреатами Конкурса.</w:t>
      </w:r>
    </w:p>
    <w:p>
      <w:pPr>
        <w:pStyle w:val="Style25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>Второй очный этап Конкурса</w:t>
      </w:r>
      <w:r>
        <w:rPr>
          <w:sz w:val="28"/>
          <w:szCs w:val="28"/>
        </w:rPr>
        <w:t xml:space="preserve"> проводится в срок </w:t>
      </w:r>
      <w:r>
        <w:rPr>
          <w:b/>
          <w:sz w:val="28"/>
          <w:szCs w:val="28"/>
        </w:rPr>
        <w:t>19.09.2022 – 23.09.2022.</w:t>
      </w:r>
    </w:p>
    <w:p>
      <w:pPr>
        <w:pStyle w:val="Style25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этап Конкурса включает в себя два конкурсных испытания: «Профессиональные кейсы», ток-шоу «Профессиональный разговор». </w:t>
      </w:r>
    </w:p>
    <w:p>
      <w:pPr>
        <w:pStyle w:val="Style25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чного этапа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 выступления Конкурсантов в рамках второго этапа Конкурса осуществляется в алфавит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онкурсных испытаний второго этапа члены Жюри второго этапа заполняют оценочные ведомости.</w:t>
      </w:r>
    </w:p>
    <w:p>
      <w:pPr>
        <w:pStyle w:val="Style25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торого этапа Конкурса Счетная комиссия на основе оценочных ведомостей, заполненных членами Жюри второго этапа, составляют протокол оценки результатов выполнения конкурсных испытаний, в котором суммирует набранные баллы, выставленные членами Жюри в результате выполнения конкурсных испытаний второго этапа, производит ранжирование Конкурсантов с учетом общего количества набранных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ется лауреат Конкурса, набравший наибольшее количество баллов в общем рейтинге по итогам второго этапа. Победитель Конкурса награждается дипломом 1 степени и памятным подар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личеством набранных баллов определяются призеры Конкурса, которым присуждаются II и III места. Призёры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одарками на церемонии закрыт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  <w:t xml:space="preserve">Объявление и награждение победителя и призеров, а также других Конкурсантов проводится на торжественной церемонии закрытия Конкурс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курсанты награждаются дипломами участника Конкурса, которые направляются на электронные адрес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ab/>
        <w:t>Оргкомитет вправе устанавливать специальные поощрения, ценные подарки для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Жюри и Счетной комиссии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>Порядок работы, состав Жюри первого и второго этапов Конкурса, Счетной комиссии определяет Оргкомит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>В целях оценки конкурсных испытаний первого этапа Конкурса и определения лауреатов Конкурса создается Жюри первого эта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юри первого этапа формируется из нечетного количества членов с равными правами, имеющих опыт работы по проведению экспертизы конкурсных работ, соответствующих тематике Конкурса и / или опыт практической деятельности в области общего образования, социально-педагогической деятельности. В Жюри могут входить представители родительской общественности, профсоюза работников образования,  общественных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Конкурса проводится инструктивно-методическое совещание Жюри первого этапа, на котором обсуждаются процедура оценки и организационно-технически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целях оценки конкурсных испытаний второго этапа Конкурса и выбора победителей создается Жюри втор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второго этапа Конкурса формируется из нечетного количества членов с равными правами. В состав Жюри входит не менее 5 человек, в том числе кандидаты либо доктора психологических или педагогических наук и специалисты-практики, имеющие опыт практической деятельности не менее 5 лет в области общего образования, социально-педагогической деятельности. В Жюри могут входить представители родительской общественности, профсоюза работников образования,  обще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Конкурса проводится инструктивно-методическое совещание жюри второго этапа Конкурса, на котором обсуждаются процедура судейства и организационно-технические вопро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Права и обязанности членов Жю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1.</w:t>
        <w:tab/>
        <w:t xml:space="preserve">Члены Жюри обязаны использовать в своей работе критерии определения победителя и (или) лауреатов (призеров), утвержденные Оргкомите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2.</w:t>
        <w:tab/>
        <w:t>Члены имеют право вносить предложения в Оргкомитет о введении номинаций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</w:t>
        <w:tab/>
        <w:t xml:space="preserve">Результаты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вируются Оргкомитетом и могут быть подвергнуты анализу после завершения Конкурса. Результаты участников (набранные баллы) носят конфиденциальный характер, не предоставляются и не публикуются в открытых источни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 целях исключения субъективного фактора при осуществлении технических функций, связанных с выявлением победителя Конкурса (подсчет баллов по результатам выполнения заданий, ранжирование участников и т.д.), создается Счетная комиссия Конкурса (далее – Счетная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Состав Счетной комиссии формируется для проведения обоих этапов Конкурса и утверждается Оргкомит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Счетная комиссия определяет очередность выполнения заданий Конкурсантами с учетом фамилии Конкурсанта в алфавитном порядке с фиксацией результата в прото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Результаты работы Счетной комиссии фиксируются в протоколах Конкурса. Протоколы Конкурса являются документами, подтверждающими правомерность решений Жюри, и могут быть использованы для разрешения разногласий заинтересованных лиц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2"/>
          <w:sz w:val="28"/>
          <w:szCs w:val="28"/>
        </w:rPr>
        <w:t>Вопросы, не отраженные в настоящем Положении, решаются Оргкомитетом в пределах установленной компетенции, в рамках сложившейся ситуации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Style w:val="FontStyle42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конкурс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фессионального мастер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«Социальный педагог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ологодской области–2022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Оргкомитет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регионального конкурсного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специалистов службы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го сопровождения</w:t>
      </w:r>
    </w:p>
    <w:p>
      <w:pPr>
        <w:pStyle w:val="Normal"/>
        <w:spacing w:lineRule="auto" w:line="240" w:before="0" w:after="0"/>
        <w:ind w:left="3969" w:right="-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969" w:right="-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выдвигающих органов– органа местного самоуправления муниципального района (городского округа), осуществляющего управление в сфере образования, /либо  образовательной организации, подведомственной органам исполнительной государственной власти области / либо центра- ППМ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ФИО Конкурсанта полностью,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гиональном </w:t>
      </w:r>
      <w:r>
        <w:rPr>
          <w:rFonts w:cs="Times New Roman" w:ascii="Times New Roman" w:hAnsi="Times New Roman"/>
          <w:kern w:val="2"/>
          <w:sz w:val="28"/>
          <w:szCs w:val="28"/>
        </w:rPr>
        <w:t>конкурсе профессионального мастерства «Социальный педагог Вологодской области–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                                                  _____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</w:rPr>
        <w:t>подпись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онкурсе профессион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астерства «Социальный педагог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ологодской области–2022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гиональном конкурсе профессионального мастерства «Социальный педагог Вологодской области–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ая информация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, МР/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укажите наименование образовательной организации и год окончания, специальность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рофессиональная информация 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(по штатному расписанию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образовательной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а на раб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ступления в долж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конкурсах, конференциях, форумах и когда участвовали, включая последний год уче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рганах исполнительной государственной власти, органах местного самоуправления (укажите название, год избрания, назначения, должность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Личная информац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по желанию)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тала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тограф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редоставляется цветная фотография в формате *jpg с разрешением 300 точек на дюйм без уменьшения исходного размера (отдельный фай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 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center" w:pos="5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3</w:t>
      </w:r>
    </w:p>
    <w:p>
      <w:pPr>
        <w:pStyle w:val="Normal"/>
        <w:tabs>
          <w:tab w:val="clear" w:pos="708"/>
          <w:tab w:val="left" w:pos="1080" w:leader="none"/>
          <w:tab w:val="center" w:pos="5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</w:t>
      </w:r>
    </w:p>
    <w:p>
      <w:pPr>
        <w:pStyle w:val="Normal"/>
        <w:tabs>
          <w:tab w:val="clear" w:pos="708"/>
          <w:tab w:val="left" w:pos="1080" w:leader="none"/>
          <w:tab w:val="center" w:pos="5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онкурсе профессионального </w:t>
      </w:r>
    </w:p>
    <w:p>
      <w:pPr>
        <w:pStyle w:val="Normal"/>
        <w:tabs>
          <w:tab w:val="clear" w:pos="708"/>
          <w:tab w:val="left" w:pos="1080" w:leader="none"/>
          <w:tab w:val="center" w:pos="5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астерства «Социальный педагог </w:t>
      </w:r>
    </w:p>
    <w:p>
      <w:pPr>
        <w:pStyle w:val="Normal"/>
        <w:tabs>
          <w:tab w:val="clear" w:pos="708"/>
          <w:tab w:val="left" w:pos="1080" w:leader="none"/>
          <w:tab w:val="center" w:pos="5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ологодской области–2022»</w:t>
      </w:r>
    </w:p>
    <w:p>
      <w:pPr>
        <w:pStyle w:val="Normal"/>
        <w:tabs>
          <w:tab w:val="clear" w:pos="708"/>
          <w:tab w:val="left" w:pos="1080" w:leader="none"/>
          <w:tab w:val="center" w:pos="5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КОНКУРСНЫХ ИСПЫТАНИЯ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материалах регион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конкурса профессионального мастер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«Социальный педагог Вологодской области–2022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ные испытания первого этапа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этап Конкурса включают в себя два заочных конкурсных испытания: «Визитная карточка», «Методическая разработка реализуемой социально-педагогической практик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ое испытание «Визитная карточка»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еоролик, представляющий социального педагога и рассказывающий об опыте оказания социально-педагогической помощи участникам образовательных отношений, осуществляемой в рамках профессиональной деятельности Конкурсанта в соответствии с требованиями профстанда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самостоятельно определяют жанр видеоролика (интервью, репортаж, видеоклип, мультфильм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видеороли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не более четырех минут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нимальное разрешение видеоролика – 1280х7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: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идеоролик должен быть оформлен информационной заставкой с указанием имени участника, муниципального образования и организации, которую он представля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ылка на видеоролик, размещенный в сети Интернет в облачном хранилище, высылается отдельным файлом (докумен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i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ований к оформлению документа (0–2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жение опыта работы (0–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требований профстандарта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представления информации (0–3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 – 2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нкурсное испытание «Методическая разработка реализуемой социально-педагогической практики» – конспект апробированного участником Конкурса в своей практике мероприятия социально-педагогической направленности для субъектов образовательных отношений (на выбор: обучающихся, родителей (законных представителей), педагогических работ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мероприятия оформляется в формате Microsoft Wor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содержать в тексте таблицы, схемы, фото, рисунки, диаграммы, иметь в приложении презентацию; видеофайлы. </w:t>
      </w:r>
    </w:p>
    <w:p>
      <w:pPr>
        <w:pStyle w:val="Style2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1180"/>
      </w:tblGrid>
      <w:tr>
        <w:trPr>
          <w:trHeight w:val="51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1.3.1. Содержание мероприятия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>(макс. балл – 10)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ма, цель, задачи и прогнозируемые результаты мероприятия сформулированы точно и ясно в соответствии с особенностями участ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1.3.2. Организация мероприятия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(макс. балл – 2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держание, структура, технологии, методы, приемы работы, ресурсное обеспечение мероприятия определены и обоснованы в соответствии с заявленной темой, целью, задачами и прогнозируемыми результат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.3. Презентация мероприят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кс. балл – 10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конспект мероприятия представлен целостно в соответствии с замыслом; профессиональная терминология использована корректно; обеспечено наглядное представление разработанного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акс. балл 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курсные испытания второго этап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нкурсные испытания второго этапа Конкурса включают в себя два конкурсных испытания: «Профессиональные кейсы», ток-шоу «Профессиональный разговор».</w:t>
      </w:r>
    </w:p>
    <w:p>
      <w:pPr>
        <w:pStyle w:val="Style2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курсное испытание «Профессиональные кейс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ое испытание «Профессиональные кейсы» – решение участником Конкурса профессионального кейса и его презентация. Решение профессионального кейса должно включать анализ и оценку проблемной социально-педагогической ситуации, а также решение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ейсов определяется Оргкомитетом в соответствии с профстанда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: до 10 минут  на ознакомление с кейсом и подготовку, до 15 минут на выступление участника и 5 минут для ответов на вопросы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облеме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аргументированность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компетентность (0–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речи (0–10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 – 50 балл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ое испытание «Ток-шоу «Профессиональный разгово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спытание проводится в форме экспресс-интервью по актуальным вопросам социально-педагогической помощи («вопрос – ответ»). Тематические направления конкурсного задания определяются Жюри очного этапа в соответствии с положениями профстандарта и спецификой деятельности социального педагога на разных уровнях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: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бина раскрытия проблемы и убедительность суждений (0 – 2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ация собственного мнения (0 – 10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чность изложения, грамотность (0 – 5 бал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и коммуникативные качества (0 – 5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 – 40 баллов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Положению о регионально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нкурсе профессионального мастер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42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Социальный педагог Вологодской области–2022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и передачу персональных данных участника региональ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а профессионального мастер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циальный педагог Вологодской области - 202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, зарегистрированный(ая) по адресу: _____________________________________________________ ____________________________________________________________________________________, паспорт серии ___________, номер _______________, выдан __________________ года ________________________ 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–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следующ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фамилия, имя, от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профессиональное образование (уровень образования, оконченные учебные заведения и год окончания, специальность (направление) и квалификация, наличие ученых степеней, зв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число, месяц, год, место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сведения о стаже (общий трудовой стаж, стаж работы по специа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омер рабочего телефона, номер сотового телефона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сведения о замещаемой дол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сведения о награждении государственными и ведомственными наградами, иными наградами, поощр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ышеуказанные персональные данные предоставляю для обработки с целью участия в региональном конкурсе профессионального мастерства «Социальный педагог Вологодской области–2022» и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Мне разъяснено, что настоящее согласие может быть отозвано путем подачи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«____»___________2022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ая подпись__________/__________/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26282F"/>
        </w:rPr>
        <w:t>Оператор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color w:val="26282F"/>
        </w:rPr>
        <w:t>АОУ ВО ДПО «Вологодский институт развития образования»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</w:rPr>
        <w:t>ИНН</w:t>
      </w:r>
      <w:r>
        <w:rPr>
          <w:rFonts w:cs="Times New Roman" w:ascii="Times New Roman" w:hAnsi="Times New Roman"/>
        </w:rPr>
        <w:t xml:space="preserve"> 3525089621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</w:rPr>
        <w:t xml:space="preserve">ОГРН </w:t>
      </w:r>
      <w:r>
        <w:rPr>
          <w:rFonts w:cs="Times New Roman" w:ascii="Times New Roman" w:hAnsi="Times New Roman"/>
        </w:rPr>
        <w:t xml:space="preserve">1023500892513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bCs/>
          <w:color w:val="26282F"/>
          <w:sz w:val="20"/>
        </w:rPr>
        <w:t>фамилия, имя, отчество (при наличии) субъекта персональных данных</w:t>
      </w:r>
      <w:r>
        <w:rPr>
          <w:rFonts w:cs="Times New Roman" w:ascii="Times New Roman" w:hAnsi="Times New Roman"/>
          <w:sz w:val="20"/>
        </w:rPr>
        <w:t>]</w:t>
        <w:br/>
      </w:r>
      <w:r>
        <w:rPr>
          <w:rFonts w:cs="Times New Roman" w:ascii="Times New Roman" w:hAnsi="Times New Roman"/>
          <w:bCs/>
          <w:color w:val="26282F"/>
        </w:rPr>
        <w:t>номер телефона: 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</w:rPr>
        <w:t xml:space="preserve">адрес электронной почты: </w:t>
      </w:r>
      <w:r>
        <w:rPr>
          <w:rFonts w:cs="Times New Roman" w:ascii="Times New Roman" w:hAnsi="Times New Roman"/>
        </w:rPr>
        <w:t>____________________________</w:t>
        <w:br/>
      </w:r>
      <w:r>
        <w:rPr>
          <w:rFonts w:cs="Times New Roman" w:ascii="Times New Roman" w:hAnsi="Times New Roman"/>
          <w:bCs/>
          <w:color w:val="26282F"/>
        </w:rPr>
        <w:t xml:space="preserve">почтовый адрес: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 июля 2006 г. № 152-ФЗ «О персональных данных» даю свое согласие АОУ ВО ДПО «Вологодский институт развития образования» на распространение (передачу, предоставление) своих персональных данных на информационных ресурсах (сайт АОУ ВО ДПО «Вологодский институт развития образования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viro.edu.ru/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группы ВИРО в социальной сети «ВКонтакте»), посредством которых будет осуществляться предоставление доступа неограниченному кругу лиц с целью участия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егиональном конкурсе профессионального мастерства «Социальный педагог Вологодской области - 2022» </w:t>
      </w:r>
      <w:r>
        <w:rPr>
          <w:rFonts w:cs="Times New Roman" w:ascii="Times New Roman" w:hAnsi="Times New Roman"/>
          <w:sz w:val="20"/>
          <w:szCs w:val="20"/>
        </w:rPr>
        <w:t>в соответствии с Политикой автономного образовательного учреждения Вологодской области дополнительного профессионального образования «Вологодский институт развития образования» в отношении обработки персональных данных, утв. ректором АОУ ВО ДПО «ВИРО» 23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тегории и перечень персональных данных, на обработку которых дается соглас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651"/>
        <w:gridCol w:w="128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 Общие персональные данны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тоизображение, видеоматериал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организации, должность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е образование, квалификац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/район прожи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Результаты участи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конкурс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тегории и перечень персональных данных, для обработки которых устанавливаются условия и запреты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470"/>
        <w:gridCol w:w="147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устанавливаемых условий и запрет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изображение , видеоматериал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организации, долж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е образование, квалификац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/район прожи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Результаты участи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конкурс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ечень условий по распространению персональных данных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в тече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                                                        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подпись субъекта персональных данных</w:t>
      </w:r>
      <w:r>
        <w:rPr>
          <w:rFonts w:cs="Times New Roman" w:ascii="Times New Roman" w:hAnsi="Times New Roman"/>
          <w:sz w:val="20"/>
          <w:szCs w:val="20"/>
        </w:rPr>
        <w:t>]                                                                                  [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число, месяц, год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Указанное поле заполняется по желанию субъекта персональных данных без ограничений со стороны оператора, осуществляющего обработку персональных данных.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формляется на бланке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8z3">
    <w:name w:val="WW8Num28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11">
    <w:name w:val="Колонтитул + 11"/>
    <w:qFormat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lang w:val="ru-RU"/>
    </w:rPr>
  </w:style>
  <w:style w:type="character" w:styleId="Style8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7">
    <w:name w:val="Font Style37"/>
    <w:qFormat/>
    <w:rPr>
      <w:rFonts w:ascii="SimHei;黑体" w:hAnsi="SimHei;黑体" w:eastAsia="SimHei;黑体" w:cs="SimHei;黑体"/>
      <w:i/>
      <w:iCs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5">
    <w:name w:val="Font Style45"/>
    <w:qFormat/>
    <w:rPr>
      <w:rFonts w:ascii="Century Schoolbook" w:hAnsi="Century Schoolbook" w:cs="Century Schoolbook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SimHei;黑体" w:hAnsi="SimHei;黑体" w:eastAsia="SimHei;黑体" w:cs="SimHei;黑体"/>
      <w:b/>
      <w:bCs/>
      <w:sz w:val="12"/>
      <w:szCs w:val="12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2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"/>
    <w:qFormat/>
    <w:rPr>
      <w:rFonts w:cs="Times New Roman"/>
      <w:color w:val="000000"/>
      <w:spacing w:val="10"/>
      <w:w w:val="100"/>
      <w:position w:val="0"/>
      <w:sz w:val="24"/>
      <w:vertAlign w:val="baseline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4">
    <w:name w:val="Подпись к таблице"/>
    <w:qFormat/>
    <w:rPr>
      <w:rFonts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i/>
      <w:iCs/>
      <w:color w:val="000000"/>
      <w:spacing w:val="0"/>
      <w:w w:val="100"/>
      <w:sz w:val="8"/>
      <w:szCs w:val="8"/>
      <w:u w:val="none"/>
      <w:lang w:val="ru-RU"/>
    </w:rPr>
  </w:style>
  <w:style w:type="character" w:styleId="2Garamond1">
    <w:name w:val="Основной текст (2) + Garamond1"/>
    <w:qFormat/>
    <w:rPr>
      <w:rFonts w:ascii="Garamond" w:hAnsi="Garamond" w:eastAsia="Times New Roman" w:cs="Garamond"/>
      <w:color w:val="000000"/>
      <w:spacing w:val="0"/>
      <w:w w:val="100"/>
      <w:sz w:val="14"/>
      <w:szCs w:val="14"/>
      <w:u w:val="no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i/>
      <w:iCs/>
      <w:color w:val="000000"/>
      <w:spacing w:val="0"/>
      <w:w w:val="100"/>
      <w:sz w:val="20"/>
      <w:szCs w:val="20"/>
      <w:u w:val="none"/>
      <w:lang w:val="en-US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color w:val="000000"/>
      <w:spacing w:val="0"/>
      <w:w w:val="100"/>
      <w:sz w:val="23"/>
      <w:szCs w:val="23"/>
      <w:u w:val="none"/>
      <w:lang w:val="ru-RU"/>
    </w:rPr>
  </w:style>
  <w:style w:type="character" w:styleId="1pt">
    <w:name w:val="Подпись к таблице + Интервал 1 pt"/>
    <w:qFormat/>
    <w:rPr>
      <w:rFonts w:ascii="Times New Roman" w:hAnsi="Times New Roman" w:cs="Times New Roman"/>
      <w:color w:val="000000"/>
      <w:spacing w:val="30"/>
      <w:w w:val="100"/>
      <w:sz w:val="22"/>
      <w:szCs w:val="22"/>
      <w:u w:val="single"/>
      <w:lang w:val="ru-RU"/>
    </w:rPr>
  </w:style>
  <w:style w:type="character" w:styleId="Internetlink1">
    <w:name w:val="Internet link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color w:val="000000"/>
      <w:kern w:val="2"/>
      <w:shd w:fill="FFFFFF" w:val="clear"/>
      <w:lang w:eastAsia="zh-C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FF" w:val="clear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8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6" w:before="0" w:after="0"/>
      <w:ind w:firstLine="130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5" w:before="0" w:after="0"/>
      <w:ind w:firstLine="16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9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0" w:before="0" w:after="0"/>
      <w:ind w:firstLine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hanging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4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firstLine="440"/>
      <w:jc w:val="both"/>
    </w:pPr>
    <w:rPr>
      <w:rFonts w:ascii="Times New Roman" w:hAnsi="Times New Roman" w:cs="Times New Roman"/>
      <w:sz w:val="21"/>
      <w:szCs w:val="21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439" w:before="66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ru-RU" w:eastAsia="zh-CN" w:bidi="ar-SA"/>
    </w:rPr>
  </w:style>
  <w:style w:type="paragraph" w:styleId="212">
    <w:name w:val="Основной текст (2)1"/>
    <w:basedOn w:val="Standard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Standard"/>
    <w:qFormat/>
    <w:pPr>
      <w:shd w:fill="FFFFFF" w:val="clear"/>
      <w:spacing w:lineRule="exact" w:line="456"/>
      <w:ind w:hanging="720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/>
    <w:rPr/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7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pps@viro.edu.ru" TargetMode="External"/><Relationship Id="rId3" Type="http://schemas.openxmlformats.org/officeDocument/2006/relationships/hyperlink" Target="mailto:centr-pps@viro.edu.ru" TargetMode="External"/><Relationship Id="rId4" Type="http://schemas.openxmlformats.org/officeDocument/2006/relationships/hyperlink" Target="mailto:centr-pps@viro.edu.ru" TargetMode="External"/><Relationship Id="rId5" Type="http://schemas.openxmlformats.org/officeDocument/2006/relationships/hyperlink" Target="http://internet.garant.ru/document/redirect/12148567/9" TargetMode="External"/><Relationship Id="rId6" Type="http://schemas.openxmlformats.org/officeDocument/2006/relationships/hyperlink" Target="http://viro.edu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1:00Z</dcterms:created>
  <dc:creator>User101-1</dc:creator>
  <dc:description/>
  <cp:keywords/>
  <dc:language>en-US</dc:language>
  <cp:lastModifiedBy>User</cp:lastModifiedBy>
  <cp:lastPrinted>2022-04-11T16:48:00Z</cp:lastPrinted>
  <dcterms:modified xsi:type="dcterms:W3CDTF">2022-05-11T13:01:00Z</dcterms:modified>
  <cp:revision>2</cp:revision>
  <dc:subject/>
  <dc:title/>
</cp:coreProperties>
</file>